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..............................................................................................................  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, zawód, tytuł, zawodowy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Kwalifikacje zawodowe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6. Przebieg dotychczasowego zatrudnienia /w przypadku ubiegania się o stanowisko urzędnicze/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Okresy zatrudni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Nazwa pracodaw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Zajmowane stanowis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8:00Z</dcterms:created>
  <dc:creator>Bozena_Lenart</dc:creator>
  <dc:description/>
  <cp:keywords/>
  <dc:language>en-US</dc:language>
  <cp:lastModifiedBy>Monika MK. Kaniewska</cp:lastModifiedBy>
  <cp:lastPrinted>2020-03-12T08:13:00Z</cp:lastPrinted>
  <dcterms:modified xsi:type="dcterms:W3CDTF">2020-03-12T07:32:00Z</dcterms:modified>
  <cp:revision>6</cp:revision>
  <dc:subject/>
  <dc:title/>
</cp:coreProperties>
</file>