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.............................…………..……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ątka wnioskodawcy)</w:t>
        <w:tab/>
      </w:r>
      <w:r>
        <w:rPr>
          <w:rFonts w:cs="Tahoma" w:ascii="Tahoma" w:hAnsi="Tahoma"/>
          <w:i/>
          <w:sz w:val="16"/>
          <w:szCs w:val="16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spacing w:before="0" w:after="2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5103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Wójt Gminy Jasieni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 I O S E K</w:t>
      </w:r>
    </w:p>
    <w:p>
      <w:pPr>
        <w:pStyle w:val="Normal"/>
        <w:ind w:left="142" w:hanging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dofinansowanie kosztów kształcenia młodocianego pracownik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22 z dnia 14 grudnia 2016r. Prawo oświatow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składam wniosek </w:t>
        <w:br/>
        <w:t>o dofinansowanie kosztów kształcenia młodocianego pracownik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i imię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kładu pracy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kładu pracy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IP: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kontaktowego nr faksu oraz adres  mail:................................................................</w:t>
      </w:r>
    </w:p>
    <w:p>
      <w:pPr>
        <w:pStyle w:val="Normal"/>
        <w:spacing w:lineRule="auto" w:line="36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banku i numer rachunku bankowego, na który należy przelać przyznane środki </w:t>
      </w:r>
    </w:p>
    <w:p>
      <w:pPr>
        <w:pStyle w:val="Normal"/>
        <w:ind w:left="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e: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nazwa banku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14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młodocianego pracownik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Imię i nazwisko młodocianego pracownika: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Adres zamieszkania młodocianego pracownik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Data i miejsce urodzenia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Forma przygotowania zawodowego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750"/>
        <w:gridCol w:w="43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UKA ZAWODU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YUCZENIE DO WYKONYWANIA </w:t>
              <w:br/>
              <w:t>OKREŚLONEJ PRACY*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Zawód młodocianego pracownika: 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Miejsce realizacji przez młodocianego pracownika obowiązkowego dokształcania teoretycznego: 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Czas trwania przygotowania zawodowego:.................................................................................., 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.</w:t>
        <w:tab/>
        <w:tab/>
        <w:tab/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>(data, od - do)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. .................... pełnych miesięcy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W przypadku krótszego okresu kształcenia zawodowego młodocianego pracownika niż cykl kształcenia w danym zawodzie, należy podać przyczynę wcześniejszego rozwiązania umowy o pracę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W przypadku realizacji przyuczenia/ nauki młodocianego pracownika u kilku pracodawców, należy podać nazwę poprzedniego pracodawcy/firmy i zakładu pracy: </w:t>
      </w:r>
    </w:p>
    <w:p>
      <w:pPr>
        <w:pStyle w:val="Normal"/>
        <w:spacing w:lineRule="auto" w:line="36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Data i rodzaj wydanego dokumentu (zaświadczenie/dyplom/świadectwo) potwierdzającego ukończenie przygotowania zawodowego przez młodocianego pracownik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</w:rPr>
        <w:t>.Organ przeprowadzający egzamin; 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ę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omocnictwo, w przypadku składania wniosku przez pełnomocnik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ę świadectwa pracy, w przypadku kiedy młodociany pracownik realizował krótszy okres przygotowania lub w przypadku, gdy młodociany realizował przygotowanie u kilku pracodawców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pię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informacji przedstawionych przy ubieganiu się o pomoc de minimis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pie zaświadczeń o pomocy de minimis, jakie pracodawca otrzymał w okresie </w:t>
      </w:r>
      <w:r>
        <w:rPr>
          <w:rFonts w:cs="Tahoma" w:ascii="Tahoma" w:hAnsi="Tahoma"/>
          <w:bCs/>
          <w:sz w:val="16"/>
          <w:szCs w:val="16"/>
        </w:rPr>
        <w:t>3 lat poprzedzających</w:t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>dzień złożenia wniosku o udzielenie pomocy</w:t>
      </w:r>
      <w:r>
        <w:rPr>
          <w:rFonts w:cs="Tahoma" w:ascii="Tahoma" w:hAnsi="Tahoma"/>
          <w:sz w:val="16"/>
          <w:szCs w:val="16"/>
        </w:rPr>
        <w:t xml:space="preserve">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ne</w:t>
      </w:r>
      <w:r>
        <w:rPr>
          <w:rFonts w:cs="Tahoma" w:ascii="Tahoma" w:hAnsi="Tahoma"/>
          <w:b/>
          <w:sz w:val="16"/>
          <w:szCs w:val="16"/>
        </w:rPr>
        <w:t>**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………………………………………………………….</w:t>
      </w:r>
    </w:p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zaznaczyć właściwą pozycję znakiem  „X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Organ przyznający dofinansowanie może zwrócić się do pracodawców o uzupełnienie wniosku bądź dokumentów pozwalających ustalić rzeczywisty czas trwania i warunki przygotowania zawodowego młodocianego pracownik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jest Gmina Jasieniec z siedzibą w Jasieńcu, </w:t>
        <w:br/>
        <w:t>ul. Warecka 42, 05-604 Jasieniec, w imieniu której działa Wójt Gminy Jasieniec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 pośrednictwem adresu email: odo@jasieniec.pl lub pisemnie pod adres Administratora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ństwa dane osobowe będą przetwarzane w celu wydania decyzji przyznającej dofinansowanie kosztów kształcenia młodocianego pracownika, tj. gdyż jest to niezbędne do wypełnienia obowiązku prawnego ciążącego na Administratorze (art. 6 ust. 1 lit. c RODO) w zw. z Ustawą z dnia 14 grudnia 2016r.Prawo oświatowe.</w:t>
        <w:br/>
        <w:t xml:space="preserve">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przekazywania przez urząd istotnych informacji związanych z prowadzonym postępowaniem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10 lat. Natomiast z przypadku danych podanych dobrowolnie – co do zasady do czasu wycofania przez Państwa zgody na ich przetwarzanie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>
          <w:rFonts w:cs="Times New Roman" w:ascii="Times New Roman" w:hAnsi="Times New Roman"/>
          <w:sz w:val="18"/>
          <w:szCs w:val="18"/>
        </w:rPr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rc</dc:creator>
  <dc:description/>
  <cp:keywords/>
  <dc:language>en-US</dc:language>
  <cp:lastModifiedBy>Aneta Kostaniak</cp:lastModifiedBy>
  <cp:lastPrinted>2014-11-17T10:48:00Z</cp:lastPrinted>
  <dcterms:modified xsi:type="dcterms:W3CDTF">2024-11-21T12:40:00Z</dcterms:modified>
  <cp:revision>12</cp:revision>
  <dc:subject/>
  <dc:title>Krotoszyn, dnia ………………</dc:title>
</cp:coreProperties>
</file>