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Oświadczenie </w:t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 pochodzeniu odpadów komunalnych dostarczonych do</w:t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unktu Selektywnej Zbiórki Odpadów Komunalnych (PSZOK) w Sulęci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a niżej podpisany(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imię i nazwisko właściciela nieruchomości, z której pochodzą odpady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świadczam, że dostarczone do w/w Punktu w dniu ………………………… odpady </w:t>
        <w:br/>
        <w:t>rodzaj odpadu:…………..………………………………………………………………………….. w ilości:………...………...…………………………………………………………………………… pochodzą z gospodarstwa domowego znajdującego się pod adre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5" w:leader="dot"/>
          <w:tab w:val="lef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adres nieruchomości, z której pochodzą odpad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egulaminem utrzymania czystości i porządku na terenie Gminy Sulęcin, regulaminem Punktu Selektywnej Zbiórki Odpadów Komunalnych</w:t>
        <w:br/>
        <w:t xml:space="preserve">w Sulęcinie oraz klauzulą informacyjną ROD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Oświadczam, że znane są mi limity przyjmowanych do PSZOK odpadów, a dostarczane odpady mieszczą się w wyznaczonych limitach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świadczam, że na nieruchomość, z której pochodzą dostarczane odpady złożyłem deklarację o wysokości opłaty za gospodarowanie odpadami komunalnymi i z tego tytułu wnoszę opłatę na rzecz Gminy Sulęci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ransport odpadów do PSZOK-u powierzyłem Pani/Pan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(imię i nazwisko osoby transportującej odpad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Świadomy odpowiedzialności karnej za podanie w niniejszym oświadczeniu nieprawdy, zgodnie</w:t>
        <w:br/>
        <w:t xml:space="preserve"> z art. 233 Kodeksu karnego, potwierdzam własnoręcznym podpisem prawdziwość danych, zamieszczonych powyż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100330</wp:posOffset>
                </wp:positionV>
                <wp:extent cx="174371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.9pt" to="450.25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00330</wp:posOffset>
                </wp:positionV>
                <wp:extent cx="190817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9pt" to="152.65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miejscowość, data)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</w:t>
      </w:r>
      <w:bookmarkStart w:id="0" w:name="_Hlk170197578"/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czytelny podpis właściciela nieruchomości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103505</wp:posOffset>
                </wp:positionV>
                <wp:extent cx="1743710" cy="0"/>
                <wp:effectExtent l="0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8.15pt" to="452.5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03505</wp:posOffset>
                </wp:positionV>
                <wp:extent cx="17437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8.15pt" to="142.75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miejscowość, data)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(czytelny podpis transportującego odpady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W związku z realizacją wymogów z art. 13 ust. 1 i 2 Rozporządzenia Parlamentu Europejskiego i Rady (UE) 2016/679 z dnia 27 kwietnia 2016 r. w sprawie ochrony osób fizycznych w związku z przetwarzaniem danych osobowych i w sprawie swobodnego przepływu takich danych oraz uchylenia dyrektywy 96/46/WE (ogólne rozporządzenie o ochronie danych osobowych) (Dz. Urz. UE L 119 z 04.05.2016, str. 1) zwanego dalej RODO), informuję że:</w:t>
        <w:br/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Administratorem Pana/Pani danych osobowych jest Burmistrz Sulęcina, którego siedzibą jest Urząd Miejski w Sulęcinie, ul. Lipowa 18, 69-200 Sulęcin, tel. 957553601 e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umig@sulecin.pl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W sprawach związanych z danymi osobowymi proszę kontaktować się z Inspektorem Ochrony Danych poprzez adres e-mail: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inspektor@sulecin.pl</w:t>
        </w:r>
      </w:hyperlink>
      <w:r>
        <w:rPr>
          <w:sz w:val="20"/>
          <w:szCs w:val="20"/>
        </w:rPr>
        <w:t xml:space="preserve"> lub listownie na adres Urzędu.</w:t>
        <w:br/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Pani/Pana dane osobowe przetwarzane będą na podstawie art. 6 ust. 1 lit. c RODO czyli przetwarzanie Pani/Pana danych osobowych jest niezbędne do wypełnienia obowiązków prawnych ciążących na Administratorze, wynikających z:</w:t>
        <w:br/>
        <w:t>a) ustawy z dnia 13 września 1996 r. o utrzymaniu czystości i porządku w gminach (Dz. U. 2024.399 ze zm.)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uchwały Rady Miejskiej w Sulęcinie z dnia 18 grudnia 2023 r w sprawie regulaminu utrzymania czystości i porządku na terenie Gminy Sulęcin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uchwały Rady Miejskiej w Sulęcinie z dnia 18 grudnia 2023 r w sprawie ustalenia szczegółowego sposobu i zakresu świadczenia usług w zakresie odbierania odpadów komunalnych od właścicieli nieruchomości i zagospodarowania tych odpadów w zamian za uiszczona opłatę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celu potwierdzenia z jakiej nieruchomości pochodzą dostarczane odpady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Odbiorcami Pani/Pana danych osobowych będą:</w:t>
        <w:br/>
        <w:t>a) osoby lub podmioty, którym udostępniona zostanie dokumentacja postępowania,</w:t>
        <w:br/>
        <w:t>b) podmioty przetwarzające, z którymi Urząd zawarł umowy lub porozumienie na korzystanie z udostępnianych przez nie systemów informatycznych w zakresie przekazywania lub archiwizacji danych. Zakres przekazania danych tym odbiorcom ograniczony jest jednak wyłącznie do możliwości zapoznania się z tymi danymi</w:t>
        <w:br/>
        <w:t>w związku ze świadczeniem usług wsparcia technicznego i usuwaniem awarii. Odbiorców tych obowiązuje klauzula zachowania poufności pozyskanych w takich okolicznościach wszelkich danych, w tym danych osobowych.</w:t>
        <w:br/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Pani/Pana dane osobowe będą przechowywane przez okres zgodny z przepisami ustawy z dnia 14 lipca 1983r.  o narodowym zasobie archiwalnym i archiwach (Dz. U. z 2020 poz. 164 ze zm.).</w:t>
        <w:br/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Posiada Pani/Pan:</w:t>
        <w:br/>
        <w:t>a) na podstawie art. 15 RODO prawo dostępu do danych osobowych Pani/Pana dotyczących,</w:t>
        <w:br/>
        <w:t xml:space="preserve">b) na podstawie art. 16 RODO prawo do sprostowania lub uzupełnienia Pani/Pana danych osobowych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)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,</w:t>
        <w:br/>
        <w:t>d) prawo do wniesienia skargi do Prezesa Urzędu Ochrony Danych Osobowych, gdy uzna Pani/Pan, że przetwarzanie danych osobowych Pani/Pana dotyczących narusza przepisy RODO;</w:t>
        <w:br/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W odniesieniu do Pani/Pana danych osobowych decyzje nie będą podejmowane w sposób zautomatyzowany, stosownie do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sulecin.pl" TargetMode="External"/><Relationship Id="rId3" Type="http://schemas.openxmlformats.org/officeDocument/2006/relationships/hyperlink" Target="mailto:inspektor@sul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2:00Z</dcterms:created>
  <dc:creator>serwis</dc:creator>
  <dc:description/>
  <cp:keywords/>
  <dc:language>en-US</dc:language>
  <cp:lastModifiedBy>Izabela Antczak</cp:lastModifiedBy>
  <cp:lastPrinted>2024-10-09T08:11:00Z</cp:lastPrinted>
  <dcterms:modified xsi:type="dcterms:W3CDTF">2024-10-09T06:12:00Z</dcterms:modified>
  <cp:revision>6</cp:revision>
  <dc:subject/>
  <dc:title>Oświadczenie</dc:title>
</cp:coreProperties>
</file>