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WYKORZYSTANIE WIZERUN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 związku z przystąpieniem do </w:t>
      </w:r>
      <w:r>
        <w:rPr>
          <w:rFonts w:cs="Arial"/>
          <w:sz w:val="20"/>
          <w:szCs w:val="20"/>
        </w:rPr>
        <w:t xml:space="preserve">II OGÓLNOPOLSKIEGO KONKURSU DLA DZIECI NA RYMOWANKĘ O BEZPIECZEŃSTWIE W GOSPODARSTWIE ROLNYM </w:t>
      </w:r>
      <w:r>
        <w:rPr>
          <w:sz w:val="20"/>
          <w:szCs w:val="20"/>
        </w:rPr>
        <w:t>oświadczam/y, że wyrażam/y zgodę na przetwarzanie danych osobowych oraz wizerunkowych moich/naszych i mojego/naszego dziecka/podopiecznego* przez administratora – Kasę Rolniczego Ubezpieczenia Społecznego, współorganizatorów, patronów medialnych Konkursu oraz fundatorów nagród, na podstawie art. 6. ust. 1. lit. a, c oraz art. 9. ust. 2. lit. a i lit. h ogólnego rozporządzenia Parlamentu Europejskiego i Rady 2016/679 z dnia 27 kwietnia 2016 r. w sprawie ochrony osób fizycznych w związku z przetwarzaniem danych osobowych i w sprawie swobodnego przepływu takich danych oraz uchylenia dyrektywy 95/46/WE.</w:t>
      </w:r>
    </w:p>
    <w:p>
      <w:pPr>
        <w:pStyle w:val="Normal"/>
        <w:rPr/>
      </w:pPr>
      <w:r>
        <w:rPr>
          <w:sz w:val="20"/>
          <w:szCs w:val="20"/>
        </w:rPr>
        <w:t>Dane osobowe i wizerunkowe posłużą promowaniu działań prewencyjnych poprzez upowszechnianie zdjęć oraz materiałów filmowych przedstawiających mój/nasz wizerunek jako element budowania pozytywnego wizerunku administratora w przestrzeni publicznej i w medi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ata, miejsce i czytelny podpis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odzica/-ów, opiekuna/-ów prawnego/-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1:00Z</dcterms:created>
  <dc:creator>EMILA ANNA. CHMURZYŃSKA</dc:creator>
  <dc:description/>
  <cp:keywords/>
  <dc:language>en-US</dc:language>
  <cp:lastModifiedBy>Tomasz Prozorowicz</cp:lastModifiedBy>
  <cp:lastPrinted>2021-02-11T16:36:00Z</cp:lastPrinted>
  <dcterms:modified xsi:type="dcterms:W3CDTF">2021-03-03T09:31:00Z</dcterms:modified>
  <cp:revision>2</cp:revision>
  <dc:subject/>
  <dc:title/>
</cp:coreProperties>
</file>