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kład jazdy w dniu 01.1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z na Cmentarz Komunalny w Sulęcinie  (BEZPŁATNI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zystanek</w:t>
        <w:tab/>
        <w:tab/>
        <w:tab/>
        <w:tab/>
        <w:tab/>
        <w:tab/>
        <w:tab/>
        <w:t>Godziny odjazdu na cmenta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  <w:u w:val="single"/>
        </w:rPr>
        <w:t>2 AUTOBUSY</w:t>
      </w:r>
      <w:r>
        <w:rPr>
          <w:b/>
          <w:color w:val="FF0000"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  <w:u w:val="single"/>
        </w:rPr>
        <w:t>2 AUTOBUS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l. Wojska Polskiego –Bank PKO BP</w:t>
      </w:r>
      <w:r>
        <w:rPr>
          <w:b/>
          <w:sz w:val="28"/>
          <w:szCs w:val="28"/>
        </w:rPr>
        <w:tab/>
        <w:tab/>
        <w:t>9.00</w:t>
        <w:tab/>
        <w:t xml:space="preserve">   10.00         11.30</w:t>
        <w:tab/>
        <w:t xml:space="preserve">    </w:t>
        <w:tab/>
        <w:t>12.00</w:t>
        <w:tab/>
        <w:t xml:space="preserve">         </w:t>
        <w:tab/>
        <w:t xml:space="preserve">     12.30</w:t>
        <w:tab/>
        <w:t xml:space="preserve">           13.00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l. Jana Paska -  kotłownia (blok nr 7)</w:t>
      </w:r>
      <w:r>
        <w:rPr>
          <w:b/>
          <w:sz w:val="28"/>
          <w:szCs w:val="28"/>
        </w:rPr>
        <w:tab/>
        <w:t>9.02</w:t>
        <w:tab/>
        <w:t xml:space="preserve">   10.02         11.32</w:t>
        <w:tab/>
        <w:t xml:space="preserve">   </w:t>
        <w:tab/>
        <w:t>12.02                12.32</w:t>
        <w:tab/>
        <w:t xml:space="preserve">           13.0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l. Lipowa – Urząd Miejski</w:t>
      </w:r>
      <w:r>
        <w:rPr>
          <w:b/>
          <w:sz w:val="28"/>
          <w:szCs w:val="28"/>
        </w:rPr>
        <w:tab/>
        <w:tab/>
        <w:tab/>
        <w:t>9.04</w:t>
        <w:tab/>
        <w:t xml:space="preserve">   10.04         11.34</w:t>
        <w:tab/>
        <w:t xml:space="preserve">    </w:t>
        <w:tab/>
        <w:t>12.04</w:t>
        <w:tab/>
        <w:t xml:space="preserve">               12.34</w:t>
        <w:tab/>
        <w:t xml:space="preserve">           13.0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l. Wiejska – bar</w:t>
        <w:tab/>
      </w:r>
      <w:r>
        <w:rPr>
          <w:b/>
          <w:sz w:val="28"/>
          <w:szCs w:val="28"/>
        </w:rPr>
        <w:tab/>
        <w:tab/>
        <w:tab/>
        <w:tab/>
        <w:t>9,06</w:t>
        <w:tab/>
        <w:t xml:space="preserve">   10.06         11.36</w:t>
        <w:tab/>
        <w:t xml:space="preserve">    </w:t>
        <w:tab/>
        <w:t>12.06</w:t>
        <w:tab/>
        <w:t xml:space="preserve">               12.36                 13.0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l. Kościuszki – Sklep Jaśko</w:t>
      </w:r>
      <w:r>
        <w:rPr>
          <w:b/>
          <w:sz w:val="28"/>
          <w:szCs w:val="28"/>
        </w:rPr>
        <w:tab/>
        <w:tab/>
        <w:tab/>
        <w:t>9.08</w:t>
        <w:tab/>
        <w:t xml:space="preserve">   10.08         11.38</w:t>
        <w:tab/>
        <w:t xml:space="preserve">    </w:t>
        <w:tab/>
        <w:t>12.08                12.38                 13.0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l. Kilińskiego – parking przy Kościele</w:t>
      </w:r>
      <w:r>
        <w:rPr>
          <w:b/>
          <w:sz w:val="28"/>
          <w:szCs w:val="28"/>
        </w:rPr>
        <w:tab/>
        <w:t>9.10</w:t>
        <w:tab/>
        <w:t xml:space="preserve">   10.10         11.40       </w:t>
        <w:tab/>
        <w:t>12.10                12.40                 13.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zystanek PKS - przy Markecie Mila</w:t>
      </w:r>
      <w:r>
        <w:rPr>
          <w:b/>
          <w:sz w:val="28"/>
          <w:szCs w:val="28"/>
        </w:rPr>
        <w:tab/>
        <w:t>9.13</w:t>
        <w:tab/>
        <w:t xml:space="preserve">   10.13         11.43</w:t>
        <w:tab/>
        <w:t xml:space="preserve">    </w:t>
        <w:tab/>
        <w:t>12.13                12.43                 13.1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l. Kupiecka – wjazd na Intermarche</w:t>
      </w:r>
      <w:r>
        <w:rPr>
          <w:b/>
          <w:sz w:val="28"/>
          <w:szCs w:val="28"/>
        </w:rPr>
        <w:t xml:space="preserve">     </w:t>
        <w:tab/>
        <w:t>9.15</w:t>
        <w:tab/>
        <w:t xml:space="preserve">   10.15         11.45       </w:t>
        <w:tab/>
        <w:t>12.15                12.45                 13.1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mentarz -  przy Firmie MOLEX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odziny powrotu z cmentar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Cmentarz</w:t>
        <w:tab/>
        <w:t>przy MOLEX-ie</w:t>
        <w:tab/>
      </w:r>
      <w:r>
        <w:rPr>
          <w:b/>
          <w:sz w:val="28"/>
          <w:szCs w:val="28"/>
        </w:rPr>
        <w:tab/>
        <w:t xml:space="preserve">        9.20       10.20          11.50          12.20            12.50     13.20    15.00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utobus odjeżdża z zatoki autobusowej przy bramie głównej Firmy MOLEX. Autobus odwożący pasażerów będzie zatrzymywał się w tych samych miejscach jak przy dowozie. Autobus oznaczony jest tabliczką ”CMENTARZ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7:00Z</dcterms:created>
  <dc:creator>A</dc:creator>
  <dc:description/>
  <cp:keywords/>
  <dc:language>en-US</dc:language>
  <cp:lastModifiedBy>Aneta Gryz</cp:lastModifiedBy>
  <cp:lastPrinted>2018-10-25T09:11:00Z</cp:lastPrinted>
  <dcterms:modified xsi:type="dcterms:W3CDTF">2021-10-27T11:37:00Z</dcterms:modified>
  <cp:revision>2</cp:revision>
  <dc:subject/>
  <dc:title>Rozkład jazdy w dniu 01</dc:title>
</cp:coreProperties>
</file>