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ów/opiekunów prawn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ŚWIADCZENIE nr 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miejscem zamieszkania dziecka* jest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 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stem świadoma/-y odpowiedzialności karnej za złożenie fałszywego oświadczenia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Data i podpisy rodziców / prawnych opiekunó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wpisać adres zamieszkania dziec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danych jest Przedszkole nr 2 im. Małych Odkrywców w Sulęcinie, osiedle Kopernika 7, 69-200 Sulęcin. Kontakt do naszego inspektora danych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nspektor@sulecin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Podane dane będą przetwarzane w celu przeprowadzenia rekrutacji. Szczegółowe informacje o regułach przetwarzania danych dostępne są w Przedszkol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ię i nazwisko dziecka - kandydat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ów/opiekunów prawn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nr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Oświadczam, że spełniam warunki rodziny wielodzietnej*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eastAsia="pl-PL"/>
        </w:rPr>
        <w:t>Jestem świadoma/-y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Data i podpisy rodziców / prawnych opiekunó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>*</w:t>
      </w:r>
      <w:r>
        <w:rPr>
          <w:rFonts w:cs="Times New Roman" w:ascii="Times New Roman" w:hAnsi="Times New Roman"/>
        </w:rPr>
        <w:t xml:space="preserve">zgodnie z art.20 b pkt.1 ustawy o systemie oświaty (Dz. U. z 2014, poz. 7)”rodzina wielodzietna – to rodzina wychowująca troje i więcej dzieci.”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danych jest Przedszkole nr 2 im. Małych Odkrywców w Sulęcinie, osiedle Kopernika 7, 69-200 Sulęcin. Kontakt do naszego inspektora danych: inspektor@sulecin.pl  Podane dane będą przetwarzane w celu przeprowadzenia rekrutacji. Szczegółowe informacje o regułach przetwarzania danych dostępne są w Przedszkol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/opiekuna prawn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ŚWIADCZENIE  nr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że samotnie wychowuję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dziecko*……………………………………………………………………………………………….  .    </w:t>
      </w:r>
    </w:p>
    <w:p>
      <w:pPr>
        <w:pStyle w:val="Normal"/>
        <w:spacing w:lineRule="auto" w:line="240"/>
        <w:ind w:left="2124" w:firstLine="708"/>
        <w:rPr/>
      </w:pPr>
      <w:r>
        <w:rPr>
          <w:rFonts w:cs="Times New Roman" w:ascii="Times New Roman" w:hAnsi="Times New Roman"/>
        </w:rPr>
        <w:t>(imię i nazwisko dziecka, PESEL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zamieszkuję i nie prowadzę wspólnego gospodarstwa domowego z ojcem/matką dzieck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eastAsia="pl-PL"/>
        </w:rPr>
        <w:t>Jestem świadoma/-y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ata i podpis rodzica/ prawnego opieku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godnie z art.20b pkt.2 ustawy o systemie oświaty (Dz. U z 2014, poz.7) „samotne wychowanie dziecka oznacza to wychowywanie dziecka przez pannę, kawalera, wdowę, wdowca, osobę pozostającą w separacji orzeczonej prawomocnym wyrokiem sądu, osobę rozwiedzioną, chyba że osoba taka wychowuje wspólnie co najmniej jedno dziecko z jego rodzicem”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danych jest Przedszkole nr 2 im. Małych Odkrywców w Sulęcinie, osiedle Kopernika 7, 69-200 Sulęcin. Kontakt do naszego inspektora danych: inspektor@sulecin.pl  Podane dane będą przetwarzane w celu przeprowadzenia rekrutacji. Szczegółowe informacje o regułach przetwarzania danych dostępne są w Przedszkolu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ów/opiekunów prawn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nr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dprowadziłam podatek dochodowy PIT za rok 2020 w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 Nazwa i adres Urzędu Skarbowego)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stem świadoma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dprowadziłem podatek dochodowy PIT za rok 2020 w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 Nazwa i adres Urzędu Skarbowego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stem świadoma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Data i podpisy rodziców / prawnych opiekunów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Administratorem danych jest Przedszkole nr 2 im. Małych Odkrywców w Sulęcinie, osiedle Kopernika 7, 69-200 Sulęcin. Kontakt do naszego inspektora danych: inspektor@sulecin.pl  Podane dane będą przetwarzane w celu przeprowadzenia rekrutacji. Szczegółowe informacje o regułach przetwarzania danych dostępne są w Przedszkol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ów/opiekunów prawnyc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ŚWIADCZENIE nr 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moje starsze dziecko* 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szkolnym 2022/2023 będzie uczęszczać do przedszkol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.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 nazwa i adres przedszkola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eastAsia="pl-PL"/>
        </w:rPr>
        <w:t>Jestem świadoma/-y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Data i podpisy rodziców / prawnych opiekun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odać PESEL, imię i nazwisko dzieck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danych jest Przedszkole nr 2 im. Małych Odkrywców w Sulęcinie, osiedle Kopernika 7, 69-200 Sulęcin. Kontakt do naszego inspektora danych: inspektor@sulecin.pl  Podane dane będą przetwarzane w celu przeprowadzenia rekrutacji. Szczegółowe informacje o regułach przetwarzania danych dostępne są w Przedszkol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ów/opiekunów prawn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nr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moje dziecko*………………………………………………………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Jest zdrowe/nie jest w pełni zdrowe**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  <w:lang w:eastAsia="pl-PL"/>
        </w:rPr>
        <w:t>Jestem świadoma/-y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Data i podpisy rodziców / prawnych opiekun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podać PESEL, imię i nazwisko dzieck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** proszę opisać stan zdrowia dziecka tzn. wady rozwojowe, alergie pokarmowe, stałe chorob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em danych jest Przedszkole nr 2 im. Małych Odkrywców w Sulęcinie, osiedle Kopernika 7, 69-200 Sulęcin. Kontakt do naszego inspektora danych: inspektor@sulecin.pl  Podane dane będą przetwarzane w celu przeprowadzenia rekrutacji. Szczegółowe informacje o regułach przetwarzania danych dostępne są w Przedszkolu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f1">
    <w:name w:val="ff1"/>
    <w:qFormat/>
    <w:rPr>
      <w:rFonts w:cs="Times New Roman"/>
    </w:rPr>
  </w:style>
  <w:style w:type="character" w:styleId="Fs18">
    <w:name w:val="fs18"/>
    <w:qFormat/>
    <w:rPr>
      <w:rFonts w:cs="Times New Roman"/>
    </w:rPr>
  </w:style>
  <w:style w:type="character" w:styleId="Ff2">
    <w:name w:val="ff2"/>
    <w:qFormat/>
    <w:rPr>
      <w:rFonts w:cs="Times New Roman"/>
    </w:rPr>
  </w:style>
  <w:style w:type="character" w:styleId="Fs22">
    <w:name w:val="fs22"/>
    <w:qFormat/>
    <w:rPr>
      <w:rFonts w:cs="Times New Roman"/>
    </w:rPr>
  </w:style>
  <w:style w:type="character" w:styleId="Ff3">
    <w:name w:val="ff3"/>
    <w:qFormat/>
    <w:rPr>
      <w:rFonts w:cs="Times New Roman"/>
    </w:rPr>
  </w:style>
  <w:style w:type="character" w:styleId="Fs16">
    <w:name w:val="fs16"/>
    <w:qFormat/>
    <w:rPr>
      <w:rFonts w:cs="Times New Roman"/>
    </w:rPr>
  </w:style>
  <w:style w:type="character" w:styleId="Fs24">
    <w:name w:val="fs24"/>
    <w:qFormat/>
    <w:rPr>
      <w:rFonts w:cs="Times New Roman"/>
    </w:rPr>
  </w:style>
  <w:style w:type="character" w:styleId="Fs20">
    <w:name w:val="fs20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sul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8:00Z</dcterms:created>
  <dc:creator>Agnieszka</dc:creator>
  <dc:description/>
  <cp:keywords/>
  <dc:language>en-US</dc:language>
  <cp:lastModifiedBy>test</cp:lastModifiedBy>
  <cp:lastPrinted>2020-01-28T12:30:00Z</cp:lastPrinted>
  <dcterms:modified xsi:type="dcterms:W3CDTF">2022-01-20T09:38:00Z</dcterms:modified>
  <cp:revision>2</cp:revision>
  <dc:subject/>
  <dc:title/>
</cp:coreProperties>
</file>