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nr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iejscem zamieszkania dziecka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 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wpisać adres zamieszkania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3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spełniam warunki rodziny wielodzietnej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zgodnie z art.20b pkt.1 ustawy o systemie oświaty (Dz.U. z 2014, poz. 7)”rodzina wielodzietna – to rodzina wychowująca troje i więcej dzieci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5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 nr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samotnie wychowuję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ziecko*……………………………………………………………………………………………….  .   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, PESEL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amieszkuję i nie prowadzę wspólnego gospodarstwa domowego z ojcem/matką dzieck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art.20b pkt.2 ustawy o systemie oświaty (Dz.U z 2014, poz.7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7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Oświadczam, że jestem zatrudniona na podstawie (</w:t>
      </w:r>
      <w:r>
        <w:rPr>
          <w:rFonts w:cs="Times New Roman" w:ascii="Times New Roman" w:hAnsi="Times New Roman"/>
          <w:b/>
        </w:rPr>
        <w:t xml:space="preserve"> matka</w:t>
      </w:r>
      <w:r>
        <w:rPr>
          <w:rFonts w:cs="Times New Roman" w:ascii="Times New Roman" w:hAnsi="Times New Roman"/>
        </w:rPr>
        <w:t xml:space="preserve"> ):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o pracę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>Umowy cywilnoprawnej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>Pobieram naukę w trybie stacjonarnym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</w:rPr>
        <w:t xml:space="preserve">Prowadzę gospodarstwo rolne lub pozarolniczą działalność gospodarczą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*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          „</w:t>
      </w:r>
      <w:r>
        <w:rPr>
          <w:rFonts w:cs="Times New Roman" w:ascii="Times New Roman" w:hAnsi="Times New Roman"/>
          <w:lang w:eastAsia="pl-PL"/>
        </w:rPr>
        <w:t xml:space="preserve"> 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zatrudniona na podstawie (</w:t>
      </w:r>
      <w:r>
        <w:rPr>
          <w:rFonts w:cs="Times New Roman" w:ascii="Times New Roman" w:hAnsi="Times New Roman"/>
          <w:b/>
        </w:rPr>
        <w:t xml:space="preserve"> ojciec 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Umowy o pracę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</w:rPr>
        <w:t>2.   Umowy cywilnoprawnej,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</w:rPr>
        <w:t>3.    Pobieram naukę w trybie stacjonarnym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</w:rPr>
        <w:t xml:space="preserve">4.    Prowadzę gospodarstwo rolne lub pozarolniczą działalność gospodarczą*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        „</w:t>
      </w:r>
      <w:r>
        <w:rPr>
          <w:rFonts w:cs="Times New Roman" w:ascii="Times New Roman" w:hAnsi="Times New Roman"/>
          <w:lang w:eastAsia="pl-PL"/>
        </w:rPr>
        <w:t xml:space="preserve"> Jestem świadoma/-y odpowiedzialności karnej za złożenie fałszywego oświadczenia”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..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        **należy podać adres zakładu pracy/uczel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9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am podatek dochodowy PIT za rok 2021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 odpowiedzialności karnej za złożenie fałszywego oświadczenia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dprowadziłem podatek dochodowy PIT za rok 2020 w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 Nazwa i adres Urzędu Skarbowego)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 i podpis rodzica/ prawnego opieku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11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r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starsze dziecko*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2/2023 będzie uczęszczać do przedszkol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.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 nazwa i adres przedszkola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ać PESEL, 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12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13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moje dziecko*……………………………………………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drowe/nie jest w pełni zdrowe**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/ 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dać PESEL, imię i nazwisk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proszę opisać stan zdrowia dziecka tzn. wady rozwojowe, alergie pokarmowe, stałe choro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Administratorem danych jest Przedszkole nr 1 im. Małego Przyrodnika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Sulęcinie , ul. Dudka 15a, 69-200 Sulęcin.,. Dane Kontaktowe do Insp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Ochrony Da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14">
        <w:r>
          <w:rPr>
            <w:rStyle w:val="InternetLink"/>
            <w:rFonts w:eastAsia="Times New Roman" w:cs="Consolas" w:ascii="Consolas" w:hAnsi="Consolas"/>
            <w:sz w:val="18"/>
            <w:szCs w:val="18"/>
            <w:shd w:fill="FFFFFF" w:val="clear"/>
            <w:lang w:eastAsia="pl-PL"/>
          </w:rPr>
          <w:t>inspektor@sulecin.pl</w:t>
        </w:r>
      </w:hyperlink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 tel.957770922. Szczegółowe informacje o regu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przetwarzania danych związanych z prowadzona korespondencją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znajdzie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shd w:fill="FFFFFF" w:val="clear"/>
          <w:lang w:eastAsia="pl-PL"/>
        </w:rPr>
        <w:t>na stronie </w:t>
      </w:r>
      <w:hyperlink r:id="rId15" w:tgtFrame="_blank">
        <w:r>
          <w:rPr>
            <w:rStyle w:val="InternetLink"/>
            <w:rFonts w:eastAsia="Times New Roman" w:cs="Consolas" w:ascii="Consolas" w:hAnsi="Consolas"/>
            <w:color w:val="36525D"/>
            <w:sz w:val="18"/>
            <w:szCs w:val="18"/>
            <w:u w:val="single"/>
            <w:shd w:fill="FFFFFF" w:val="clear"/>
            <w:lang w:eastAsia="pl-PL"/>
          </w:rPr>
          <w:t>www.malegoprzyrodnika.edupage.org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ulecin.pl" TargetMode="External"/><Relationship Id="rId3" Type="http://schemas.openxmlformats.org/officeDocument/2006/relationships/hyperlink" Target="http://www.malegoprzyrodnika.edupage.org/" TargetMode="External"/><Relationship Id="rId4" Type="http://schemas.openxmlformats.org/officeDocument/2006/relationships/hyperlink" Target="mailto:inspektor@sulecin.pl" TargetMode="External"/><Relationship Id="rId5" Type="http://schemas.openxmlformats.org/officeDocument/2006/relationships/hyperlink" Target="http://www.malegoprzyrodnika.edupage.org/" TargetMode="External"/><Relationship Id="rId6" Type="http://schemas.openxmlformats.org/officeDocument/2006/relationships/hyperlink" Target="mailto:inspektor@sulecin.pl" TargetMode="External"/><Relationship Id="rId7" Type="http://schemas.openxmlformats.org/officeDocument/2006/relationships/hyperlink" Target="http://www.malegoprzyrodnika.edupage.org/" TargetMode="External"/><Relationship Id="rId8" Type="http://schemas.openxmlformats.org/officeDocument/2006/relationships/hyperlink" Target="mailto:inspektor@sulecin.pl" TargetMode="External"/><Relationship Id="rId9" Type="http://schemas.openxmlformats.org/officeDocument/2006/relationships/hyperlink" Target="http://www.malegoprzyrodnika.edupage.org/" TargetMode="External"/><Relationship Id="rId10" Type="http://schemas.openxmlformats.org/officeDocument/2006/relationships/hyperlink" Target="mailto:inspektor@sulecin.pl" TargetMode="External"/><Relationship Id="rId11" Type="http://schemas.openxmlformats.org/officeDocument/2006/relationships/hyperlink" Target="http://www.malegoprzyrodnika.edupage.org/" TargetMode="External"/><Relationship Id="rId12" Type="http://schemas.openxmlformats.org/officeDocument/2006/relationships/hyperlink" Target="mailto:inspektor@sulecin.pl" TargetMode="External"/><Relationship Id="rId13" Type="http://schemas.openxmlformats.org/officeDocument/2006/relationships/hyperlink" Target="http://www.malegoprzyrodnika.edupage.org/" TargetMode="External"/><Relationship Id="rId14" Type="http://schemas.openxmlformats.org/officeDocument/2006/relationships/hyperlink" Target="mailto:inspektor@sulecin.pl" TargetMode="External"/><Relationship Id="rId15" Type="http://schemas.openxmlformats.org/officeDocument/2006/relationships/hyperlink" Target="http://www.malegoprzyrodnika.edupage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7:00Z</dcterms:created>
  <dc:creator>Przedszkole</dc:creator>
  <dc:description/>
  <cp:keywords/>
  <dc:language>en-US</dc:language>
  <cp:lastModifiedBy>Test</cp:lastModifiedBy>
  <dcterms:modified xsi:type="dcterms:W3CDTF">2022-01-19T12:57:00Z</dcterms:modified>
  <cp:revision>2</cp:revision>
  <dc:subject/>
  <dc:title/>
</cp:coreProperties>
</file>