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asady, kryteria naboru dzieci do przedszkoli i oddziałów przedszkolnych w szkołach podstawowych prowadzonych przez Gminę Sulęcin na rok szkolny 2022/2023 </w:t>
      </w:r>
    </w:p>
    <w:p>
      <w:pPr>
        <w:pStyle w:val="Normal"/>
        <w:rPr/>
      </w:pPr>
      <w:r>
        <w:rPr/>
        <w:t xml:space="preserve">Szczegółowe informacje przydatne w okresie rekrutacji, niezbędne formularze i dokumenty będą dostępne w przedszkolach prowadzonych przez Gminę Sulęcin.                                                                   Jeżeli w dalszej części poradnika mowa jest o:                                                                                                        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przedszkolu</w:t>
      </w:r>
      <w:r>
        <w:rPr/>
        <w:t xml:space="preserve"> – należy przez to rozumieć także oddział przedszkolny w szkole podstawowej,                                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rodzicu</w:t>
      </w:r>
      <w:r>
        <w:rPr/>
        <w:t xml:space="preserve"> – należy przez to rozumieć także opiekuna prawnego lub osobę (podmiot) sprawującą pieczę zastępczą nad dzieckiem,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ustawie rekrutacyjnej</w:t>
      </w:r>
      <w:r>
        <w:rPr/>
        <w:t xml:space="preserve"> – należy przez to rozumieć Ustawę z dnia 14 grudnia 2016 r. Prawo Oświatowe (</w:t>
      </w:r>
      <w:r>
        <w:rPr>
          <w:rFonts w:eastAsia="Times New Roman" w:cs="Times New Roman" w:ascii="Times New Roman" w:hAnsi="Times New Roman"/>
          <w:lang w:eastAsia="pl-PL"/>
        </w:rPr>
        <w:t>Dz. U. 2021 poz. 1082</w:t>
      </w:r>
      <w:r>
        <w:rPr/>
        <w:t xml:space="preserve">.),                                                                                                                               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kryteriach ustawowych</w:t>
      </w:r>
      <w:r>
        <w:rPr/>
        <w:t xml:space="preserve"> – należy przez to rozumieć kryteria określone w ustawie rekrutacyjnej,                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kryteriach lokalnych</w:t>
      </w:r>
      <w:r>
        <w:rPr/>
        <w:t xml:space="preserve"> – należy przez to rozumieć kryteria określone</w:t>
      </w:r>
      <w:r>
        <w:rPr>
          <w:rFonts w:eastAsia="Times New Roman" w:cs="Calibri"/>
          <w:lang w:eastAsia="pl-PL"/>
        </w:rPr>
        <w:t xml:space="preserve"> w Uchwale Nr XLVIII/296/18 Rady Miejskiej  w Sulęcinie z dnia 26 lutego 2018 r.</w:t>
      </w:r>
      <w:r>
        <w:rPr>
          <w:rFonts w:cs="Calibri"/>
        </w:rPr>
        <w:t xml:space="preserve"> </w:t>
      </w:r>
      <w:r>
        <w:rPr/>
        <w:t xml:space="preserve">                                                                                                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deklaracji kontynuacji</w:t>
      </w:r>
      <w:r>
        <w:rPr/>
        <w:t xml:space="preserve"> – należy przez to rozumieć dokument potwierdzający zamiar uczęszczania dziecka do tego samego przedszkola w roku szkolnym 2022/2023,                                                                          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wniosku</w:t>
      </w:r>
      <w:r>
        <w:rPr/>
        <w:t xml:space="preserve"> – należy przez to rozumieć dokument w sprawie przyjęcia dziecka zapisywanego do danego przedszkola po raz pierwszy. </w:t>
      </w:r>
    </w:p>
    <w:p>
      <w:pPr>
        <w:pStyle w:val="Normal"/>
        <w:rPr/>
      </w:pPr>
      <w:r>
        <w:rPr>
          <w:b/>
        </w:rPr>
        <w:t xml:space="preserve">ZASADY OGÓLNE                                                                                                                                                               </w:t>
      </w:r>
      <w:r>
        <w:rPr/>
        <w:t xml:space="preserve">O przyjęcie do przedszkola w roku szkolnym 2022/2023 mogą ubiegać się:                        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dzieci urodzone w latach 2016-2019 (3-6-latki),                                                                         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 dzieci, które ukończyły 2,5 roku - w szczególnie uzasadnionych przypadkach. </w:t>
      </w:r>
    </w:p>
    <w:p>
      <w:pPr>
        <w:pStyle w:val="Normal"/>
        <w:rPr/>
      </w:pPr>
      <w:r>
        <w:rPr/>
        <w:t>Rekrutacja dla nowych dzieci spoza gminy Sulęcin będzie prowadzona po zapewnieniu miejsc w przedszkolach dla dzieci zamieszkałych na terenie gminy Sulęcin. Przyjmowanie dzieci na nowy rok szkolny odbywa się na wolne miejsca, po zebraniu od rodziców dzieci uczęszczających obecnie do przedszkoli i uprawnionych do korzystania z opieki przedszkolnej w roku szkolnym 2022/2023, deklaracji kontynuacji edukacji przedszkolnej.</w:t>
      </w:r>
    </w:p>
    <w:p>
      <w:pPr>
        <w:pStyle w:val="Normal"/>
        <w:rPr>
          <w:b/>
          <w:b/>
        </w:rPr>
      </w:pPr>
      <w:r>
        <w:rPr>
          <w:b/>
        </w:rPr>
        <w:t xml:space="preserve">I. Kontynuacja edukacji w tym samym przedszkolu                                                                                             </w:t>
      </w:r>
      <w:r>
        <w:rPr/>
        <w:t xml:space="preserve">Kontynuacja edukacji w tym samym przedszkolu w nowym roku szkolnym nie wymaga ponownego ubiegania się o miejsce w przedszkolu, a jedynie potwierdzenia zamiaru uczęszczania do tego przedszkola w roku szkolnym 2022/2023. Rodzice dzieci już uczęszczających do przedszkola:                           1. Wypełniają „deklarację o kontynuacji wychowania przedszkolnego” na rok szkolny 2022/2023,                                                                                                                                                     2. Deklarację kontynuacji składają u dyrektora przedszkola w terminie 7 dni poprzedzających termin rozpoczęcia postępowania rekrutacyjnego.                                                                                                     </w:t>
      </w:r>
      <w:r>
        <w:rPr>
          <w:b/>
        </w:rPr>
        <w:t xml:space="preserve">Deklarację kontynuacji edukacji należy pobrać w przedszkolu, wypełnić ją, podpisać i złożyć u dyrektora przedszkola.   </w:t>
      </w:r>
    </w:p>
    <w:p>
      <w:pPr>
        <w:pStyle w:val="Normal"/>
        <w:rPr>
          <w:color w:val="C00000"/>
        </w:rPr>
      </w:pPr>
      <w:r>
        <w:rPr>
          <w:rFonts w:cs="Calibri"/>
          <w:b/>
        </w:rPr>
        <w:t xml:space="preserve"> </w:t>
      </w:r>
      <w:r>
        <w:rPr>
          <w:b/>
        </w:rPr>
        <w:t>II. Rekrutacja dla dzieci zapisywanych po raz pierwszy do przedszkola</w:t>
      </w:r>
      <w:r>
        <w:rPr/>
        <w:t xml:space="preserve">                                                     Rekrutacja do przedszkoli dla dzieci ubiegających się po raz pierwszy o miejsce w przedszkolu skierowana jest w pierwszej kolejności do dzieci mieszkających w Gminie Sulęcin. Prowadzona jest na wolne miejsca po zakończeniu procedury przyjmowania dzieci kontynuujących edukację w tym samym przedszkolu na rok szkolny 2022/2023. Postępowanie rekrutacyjne dla dzieci zapisywanych po raz pierwszy prowadzone jest na wniosek rodzica złożony w przedszkolu w terminie od 1  lutego 2022 r. do 15 marca 2022 r. do godz. 15.00</w:t>
      </w:r>
    </w:p>
    <w:p>
      <w:pPr>
        <w:pStyle w:val="Normal"/>
        <w:rPr/>
      </w:pPr>
      <w:r>
        <w:rPr>
          <w:b/>
        </w:rPr>
        <w:t xml:space="preserve">REKRUTACJA KROK PO KROKU                                                                                                                                      </w:t>
      </w:r>
      <w:r>
        <w:rPr>
          <w:u w:val="single"/>
        </w:rPr>
        <w:t xml:space="preserve">Krok 1 - Wybór przedszkola                                                                                                                                      </w:t>
      </w:r>
      <w:r>
        <w:rPr/>
        <w:t xml:space="preserve">Przed wyborem przedszkola warto zapoznać się z ofertą i organizacją przedszkoli (czasem pracy). </w:t>
      </w:r>
    </w:p>
    <w:p>
      <w:pPr>
        <w:pStyle w:val="Normal"/>
        <w:rPr/>
      </w:pPr>
      <w:r>
        <w:rPr>
          <w:u w:val="single"/>
        </w:rPr>
        <w:t>Krok 2 - Wypełnienie i złożenie w przedszkolu „Wniosku o przyjęcie dziecka do przedszkola”</w:t>
      </w:r>
      <w:r>
        <w:rPr/>
        <w:t xml:space="preserve">               Rodzice, którzy po raz pierwszy zapisują dziecko do przedszkola rozpoczynają wypełnianie wniosku od wpisania numeru, nazwy i adresu placówki, do której chcieliby zapisać dziecko. Wniosek o przyjęcie dziecka do przedszkola należy wypełnić ręcznie, po pobraniu papierowej wersji formularza z przedszkola lub wydrukowaniu ze strony internetowej www.maliodkrywcy.szkolnastrona.pl, www.sulecin.pl. Wniosek należy wypełnić, podpisać i wraz z kompletem wymaganych dokumentów i oświadczeń złożyć u dyrektora przedszkola w terminie od 1 lutego 2022 r. do  15 marca 2022 r. do godz. 15.00. Ważne, by wniosek był kompletny, podpisany i złożony w terminie, przy czym kolejność składania nie wpływa na wynik rekrutacji.        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Krok 3 - Weryfikacja wniosku i dokumentów złożonych przez rodziców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Postępowanie rekrutacyjne przeprowadza komisja rekrutacyjna powołana przez dyrektora przedszkola. Zadania i obowiązki komisji rekrutacyjnej zostały określone w ustawie  Prawo Oświatowe z dnia 14 grudnia 2016 r. (</w:t>
      </w:r>
      <w:r>
        <w:rPr>
          <w:rFonts w:cs="Calibri" w:ascii="Calibri" w:hAnsi="Calibri"/>
          <w:b w:val="false"/>
          <w:bCs w:val="false"/>
          <w:sz w:val="22"/>
          <w:szCs w:val="22"/>
        </w:rPr>
        <w:t>Dz. U. 2021 poz. 1082.) oraz Rozporządzeniu Ministra Edukacji Narodowej z dnia 16 marca 2017 r. w sprawie przeprowadzania postępowania rekrutacyjnego oraz postępowania uzupełniającego do publicznych przedszkoli, szkół i placówek (Dz. U. z 2017 r., poz. 60 z późn. zm.)</w:t>
      </w:r>
    </w:p>
    <w:p>
      <w:pPr>
        <w:pStyle w:val="Normal"/>
        <w:rPr/>
      </w:pPr>
      <w:r>
        <w:rPr>
          <w:b/>
        </w:rPr>
        <w:t xml:space="preserve">KRYTERIA W PROCESIE REKRUTACJI                                                                                                                    </w:t>
      </w:r>
      <w:r>
        <w:rPr/>
        <w:t xml:space="preserve">Kryteria rekrutacji ustawowo zostały podzielone na dwie części. Pierwsze wynikają bezpośrednio z ustawy rekrutacyjnej, drugie określone są przez organ prowadzący. Kryteria ustawowe mają pierwszeństwo przed kryteriami lokalnymi. Kryteria ustawowe brane są pod uwagę łącznie i mają jednakową wartość.                                                                                                                                                             1. Komisja na pierwszym etapie rekrutacji bierze pod uwagę kryteria ustawowe:                                                            1) wielodzietność rodziny kandydata, wielodzietność rodziny – oznacza to rodzinę wychowującą troje i więcej dzieci,                                                                                                                                                                     2) niepełnosprawność kandydata,                                                                                                                                      3) niepełnosprawność jednego z rodziców kandydata,                                                                                                  4) niepełnosprawność obojga rodziców kandydata,                                                                                                            5) niepełnosprawność rodzeństwa kandydata,                                                                                                                   6) samotne wychowywanie kandydata w rodzinie,                                                                                             </w:t>
      </w:r>
      <w:r>
        <w:rPr>
          <w:b/>
        </w:rPr>
        <w:t>samotne wychowywanie dziecka</w:t>
      </w:r>
      <w:r>
        <w:rPr/>
        <w:t xml:space="preserve"> – oznacza wychowywanie dziecka przez pannę, kawalera, wdowę, wdowca, osobę pozostającą w separacji orzeczonej prawomocnym wyrokiem sądu, osobę rozwiedzioną, chyba że osoba taka wychowuje wspólnie co najmniej jedno dziecko z jego rodzicem,                                                                                                           7) objęcie kandydata pieczą zastępczą.  </w:t>
      </w:r>
    </w:p>
    <w:p>
      <w:pPr>
        <w:pStyle w:val="Normal"/>
        <w:spacing w:before="0" w:after="0"/>
        <w:rPr/>
      </w:pPr>
      <w:r>
        <w:rPr>
          <w:b/>
        </w:rPr>
        <w:t xml:space="preserve">Dokumenty potwierdzające spełnianie kryteriów ustawowych:                                                                               </w:t>
      </w:r>
      <w:r>
        <w:rPr/>
        <w:t xml:space="preserve">1) oświadczenie o wielodzietności rodziny kandydata,                                                                                                      2) orzeczenie o potrzebie kształcenia specjalnego wydane ze względu na niepełnosprawność/orzeczenie o niepełnosprawności lub o stopniu niepełnosprawności lub orzeczenie równoważne w rozumieniu przepisów ustawy z dnia 27 sierpnia 1997 r. o rehabilitacji zawodowej i społecznej oraz zatrudnianiu osób niepełnosprawnych (Dz. U. 2019 poz. 1172 </w:t>
      </w:r>
      <w:r>
        <w:rPr>
          <w:rFonts w:cs="Calibri"/>
        </w:rPr>
        <w:t>z późn. zm.)</w:t>
      </w:r>
      <w:r>
        <w:rPr/>
        <w:t xml:space="preserve">,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3) prawomocny wyrok sądu rodzinnego orzekający rozwód lub separację lub akt zgonu oraz oświadczenie o samotnym wychowywaniu dziecka oraz niewychowywaniu żadnego dziecka wspólnie z jego rodzicem,                                                                                                                                                             4) dokument poświadczający objęcie dziecka pieczą zastępczą zgodnie z ustawą z dnia 9 czerwca 2011 r. o wspieraniu rodziny i systemie pieczy zastępczej (Dz. U. 2019 poz. 1111 </w:t>
      </w:r>
      <w:r>
        <w:rPr>
          <w:rFonts w:cs="Calibri"/>
        </w:rPr>
        <w:t>z późn. zm.</w:t>
      </w:r>
      <w:r>
        <w:rPr/>
        <w:t>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color w:val="FF6600"/>
        </w:rPr>
        <w:t xml:space="preserve"> </w:t>
      </w:r>
      <w:r>
        <w:rPr/>
        <w:t>W przypadku równorzędnych wyników uzyskanych na pierwszym etapie postępowania rekrutacyjnego lub jeżeli po jego zakończeniu przedszkole nadal dysponuje wolnymi miejscami, brane są pod uwagę kryteria lokaln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lang w:eastAsia="pl-PL"/>
        </w:rPr>
        <w:t>które zostały określone w Uchwale Nr XLVIII/296/18 Rady Miejskiej                           w Sulęcinie z dnia 26 lutego 2018 r.</w:t>
      </w:r>
      <w:r>
        <w:rPr>
          <w:rFonts w:cs="Calibri"/>
        </w:rPr>
        <w:t xml:space="preserve"> :                              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) oboje rodzice/rodzic samotnie wychowujący/prawni opiekunowie kandydata pracują, prowadzą gospodarstwo rolne lub pozarolniczą działalność gospodarczą lub uczą się w systemie dziennym  –                                   25 pkt.                                                                                                                                                                               2) rodzeństwo kandydata uczęszcza do tego samego przedszkola, w roku szkolnym, którego dotyczy rekrutacja - 5 pkt.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</w:t>
      </w:r>
      <w:r>
        <w:rPr>
          <w:rFonts w:eastAsia="Times New Roman" w:cs="Calibri"/>
          <w:lang w:eastAsia="pl-PL"/>
        </w:rPr>
        <w:t xml:space="preserve">) kandydat, którego rodzice zamieszkują w Gminie Sulęcin i rozliczają podatek dochodowy od osób fizycznych w Urzędzie Skarbowym w Sulęcinie – 10 pkt.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4) kandydat, który został zgłoszony na pobyt w przedszkolu na co najmniej 7 godzin dziennie - 5 pkt. 5) kandydat, którego rodzina objęta jest nadzorem kuratorskim lub wsparciem asystenta rodziny – 5 pkt.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W przypadku uzyskania tej samej liczby punktów przez więcej niż jednego kandydata pierwszeństwo w przyjęciu przysługuje kandydatom rodziców pracujących, a w przypadku braku rozstrzygnięcia – kandydatom najstarszym, o ile w grupie z danym rocznikiem są wolne miejsca. </w:t>
      </w:r>
    </w:p>
    <w:p>
      <w:pPr>
        <w:pStyle w:val="Normal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  <w:lang w:eastAsia="pl-PL"/>
        </w:rPr>
        <w:t>Dokumentami potwierdzającymi spełnianie kryteriów w postępowaniu uzupełniającym są:</w:t>
      </w:r>
    </w:p>
    <w:p>
      <w:pPr>
        <w:pStyle w:val="Normal"/>
        <w:rPr>
          <w:rFonts w:cs="Calibri"/>
          <w:b/>
          <w:b/>
          <w:bCs/>
        </w:rPr>
      </w:pPr>
      <w:r>
        <w:rPr>
          <w:b/>
          <w:bCs/>
        </w:rPr>
        <w:t>1)</w:t>
      </w:r>
      <w:r>
        <w:rPr>
          <w:rFonts w:eastAsia="Times New Roman" w:cs="Calibri"/>
          <w:b/>
          <w:bCs/>
          <w:color w:val="000000"/>
          <w:lang w:eastAsia="pl-PL"/>
        </w:rPr>
        <w:t>zaświadczenie o zatrudnieniu  lub wypis z rejestru działalności gospodarczej, zaświadczenie potwierdzające pobieranie nauki,</w:t>
      </w:r>
      <w:r>
        <w:rPr>
          <w:rFonts w:eastAsia="Times New Roman" w:cs="Calibri"/>
          <w:b/>
          <w:bCs/>
          <w:lang w:eastAsia="pl-PL"/>
        </w:rPr>
        <w:t xml:space="preserve">                                                                                                                              2)</w:t>
      </w:r>
      <w:r>
        <w:rPr>
          <w:rFonts w:eastAsia="Times New Roman" w:cs="Calibri"/>
          <w:b/>
          <w:bCs/>
          <w:color w:val="000000"/>
          <w:lang w:eastAsia="pl-PL"/>
        </w:rPr>
        <w:t xml:space="preserve"> dokumentacja posiadana przez placówkę,                                                                                                                  3</w:t>
      </w:r>
      <w:r>
        <w:rPr>
          <w:rFonts w:eastAsia="Times New Roman" w:cs="Calibri"/>
          <w:b/>
          <w:bCs/>
          <w:lang w:eastAsia="pl-PL"/>
        </w:rPr>
        <w:t>) oświadczenie o planowanym pobycie dziecka co najmniej 7 godzin dziennie w przedszkolu,                      4) oświadczenie o rozliczeniu podatku dochodowego od osób fizycznych w Gminie Sulęcin,                 5)</w:t>
      </w:r>
      <w:r>
        <w:rPr>
          <w:rFonts w:eastAsia="Times New Roman" w:cs="Calibri"/>
          <w:b/>
          <w:bCs/>
          <w:color w:val="000000"/>
          <w:lang w:eastAsia="pl-PL"/>
        </w:rPr>
        <w:t> decyzja OPS, prawomocny  wyrok sądu w sprawie ustanowienia kuratora.</w:t>
      </w:r>
      <w:r>
        <w:rPr>
          <w:rFonts w:cs="Calibri"/>
          <w:b/>
          <w:bCs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Oświadczenia składa się pod rygorem odpowiedzialności karnej za składanie fałszywych zeznań. Składający oświadczenie jest zobowiązany do zawarcia w nim klauzuli następującej treści „ Jestem świadomy odpowiedzialności karnej za złożenie fałszywego oświadczenia”. Klauzula ta zastępuje pouczenie organu o odpowiedzialności karnej za składanie fałszywych zeznań. Pozostałe dokumenty składane są w oryginale, notarialnie poświadczonej kopii albo w postaci urzędowo poświadczonego zgodnie z art. 76a § 1 Kodeksu postępowania administracyjnego odpisu lub wyciągu z dokumentu, bądź w postaci kopii poświadczonej za zgodność z oryginałem przez rodzica kandydata. Rodzice zobowiązani są zaznaczyć wybrane przez siebie kryteria i dołączyć do wniosku dokumenty potwierdzające ich spełnianie. Przewodniczący komisji rekrutacyjnej może żądać dokumentów potwierdzających okoliczności zawarte w w/w oświadczeniach rodziców w terminie wyznaczonym przez przewodniczącego lub zwrócić się do Burmistrza Sulęcina, właściwego ze względu na miejsce zamieszkania dziecka, o potwierdzenie okoliczności zawartych w oświadczeniach. Burmistrz w celu potwierdzenia okoliczności zawartych w oświadczeniach: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korzysta z informacji, do których ma dostęp z urzędu,    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może wystąpić do instytucji publicznych o udzielenie informacji,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może zlecić przeprowadzenie wywiadu, aby zweryfikować oświadczenie o samotnym wychowywaniu dziecka.                                                                                                                                                                        O wynikach weryfikacji oświadczeń Burmistrz informuje przewodniczącego komisji rekrutacyjnej.                W przypadku braku potwierdzenia okoliczności zawartych w oświadczeniu, komisja rekrutacyjna, rozpatrując wniosek, nie uwzględnia kryterium, które nie zostało potwierdzone. </w:t>
      </w:r>
    </w:p>
    <w:p>
      <w:pPr>
        <w:pStyle w:val="Normal"/>
        <w:rPr/>
      </w:pPr>
      <w:r>
        <w:rPr>
          <w:b/>
          <w:bCs/>
          <w:u w:val="single"/>
        </w:rPr>
        <w:t>Uwaga! Punkty przyznaje się wyłącznie za te kryteria, które zostały wybrane i oznaczone we wniosku oraz potwierdzone wymaganymi dokumentami/oświadczeniami</w:t>
      </w:r>
      <w:r>
        <w:rPr>
          <w:b/>
          <w:bCs/>
        </w:rPr>
        <w:t>.</w:t>
      </w:r>
      <w:r>
        <w:rPr/>
        <w:t xml:space="preserve"> Komisja rekrutacyjna w terminie 1 kwietnia 2022 r. o godz.12.00 poda do publicznej wiadomości wyniki postępowania rekrutacyjnego w formie listy dzieci zakwalifikowanych i niezakwalifikowanych do przyjęcia. Listy zostaną umieszczenie w widocznym miejscu w siedzibie danego przedszkola.</w:t>
      </w:r>
    </w:p>
    <w:p>
      <w:pPr>
        <w:pStyle w:val="Normal"/>
        <w:rPr/>
      </w:pPr>
      <w:r>
        <w:rPr>
          <w:u w:val="single"/>
        </w:rPr>
        <w:t>Krok 4 - Potwierdzenie przez rodziców woli przyjęcia dziecka do danego przedszkola</w:t>
      </w:r>
      <w:r>
        <w:rPr/>
        <w:t xml:space="preserve">                              Rodzice dzieci zakwalifikowanych do przyjęcia w terminie od 1 kwietnia 2022 r. do 12 kwietnia                2022 r. do godz. 15.00 składają pisemne potwierdzenie woli zapisu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Calibri"/>
        </w:rPr>
        <w:t xml:space="preserve"> </w:t>
      </w:r>
      <w:r>
        <w:rPr>
          <w:b/>
          <w:u w:val="single"/>
        </w:rPr>
        <w:t xml:space="preserve">Uwaga! Brak potwierdzenia woli uczęszczania dziecka do przedszkola w ustalonym terminie jest równoznaczne z rezygnacją z miejsca w tym przedszkolu. </w:t>
      </w:r>
    </w:p>
    <w:p>
      <w:pPr>
        <w:pStyle w:val="Normal"/>
        <w:rPr/>
      </w:pPr>
      <w:r>
        <w:rPr>
          <w:u w:val="single"/>
        </w:rPr>
        <w:t xml:space="preserve">Krok 5 - Ogłoszenie listy przyjętych dzieci do przedszkola                                                                           </w:t>
      </w:r>
      <w:r>
        <w:rPr/>
        <w:t xml:space="preserve">Przewodniczący komisji rekrutacyjnej w terminie 20 kwietnia 2022 r. do godz. 12.00 poda do publicznej wiadomości listę dzieci przyjętych i nieprzyjętych. Listy uszeregowane w kolejności alfabetycznej zawierające imiona i nazwiska dzieci oraz najniższą liczbę punktów, która uprawniała do przyjęcia do przedszkola będą także zawierały informację o ewentualnej liczbie wolnych miejsc w  przedszkolu. Rodzice dzieci, które nie zostaną przyjęte, mogą: </w:t>
      </w:r>
      <w:r>
        <w:rPr>
          <w:rFonts w:eastAsia="Symbol" w:cs="Symbol" w:ascii="Symbol" w:hAnsi="Symbol"/>
        </w:rPr>
        <w:t></w:t>
      </w:r>
      <w:r>
        <w:rPr/>
        <w:t xml:space="preserve"> wnioskować do komisji rekrutacyjnej o sporządzenie uzasadnienia odmowy przyjęcia dziecka do danego przedszkola w terminie 7 dni od dnia podania do publicznej wiadomości listy dzieci przyjętych i nieprzyjętych, </w:t>
      </w:r>
      <w:r>
        <w:rPr>
          <w:rFonts w:eastAsia="Symbol" w:cs="Symbol" w:ascii="Symbol" w:hAnsi="Symbol"/>
        </w:rPr>
        <w:t></w:t>
      </w:r>
      <w:r>
        <w:rPr/>
        <w:t xml:space="preserve"> wnieść do dyrektora przedszkola odwołanie od rozstrzygnięcia komisji rekrutacyjnej w terminie 7 dni od dnia otrzymania uzasadnienia odmowy, </w:t>
      </w:r>
      <w:r>
        <w:rPr>
          <w:rFonts w:eastAsia="Symbol" w:cs="Symbol" w:ascii="Symbol" w:hAnsi="Symbol"/>
        </w:rPr>
        <w:t></w:t>
      </w:r>
      <w:r>
        <w:rPr/>
        <w:t xml:space="preserve"> złożyć do sądu administracyjnego skargę na rozstrzygnięcie dyrektora danego przedszkola po wyczerpaniu innych możliwości określonych ustawą rekrutacyjną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</w:rPr>
        <w:t xml:space="preserve">Postępowanie uzupełniające         </w:t>
      </w:r>
      <w:r>
        <w:rPr/>
        <w:t xml:space="preserve">                                                                                                                                 Jeżeli po przeprowadzeniu postępowania rekrutacyjnego publiczne przedszkole dysponuje wolnymi miejscami, dyrektor przedszkola przeprowadza postępowanie uzupełniające. W postępowaniu uzupełniającym rodzice dzieci nieprzyjętych mogą złożyć wniosek o przyjęcie do przedszkola dysponującego wolnymi miejscam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8:00Z</dcterms:created>
  <dc:creator>GUS</dc:creator>
  <dc:description/>
  <cp:keywords/>
  <dc:language>en-US</dc:language>
  <cp:lastModifiedBy>Ryszard Nowicki</cp:lastModifiedBy>
  <cp:lastPrinted>2022-01-20T10:13:00Z</cp:lastPrinted>
  <dcterms:modified xsi:type="dcterms:W3CDTF">2022-01-21T07:57:00Z</dcterms:modified>
  <cp:revision>4</cp:revision>
  <dc:subject/>
  <dc:title>Zasady, kryteria i terminy rekrutacji do przedszkoli i oddziałów przedszkolnych w szkołach podstawowych prowadzonych przez Gminę Sulęcin na rok szkolny 2017/2018</dc:title>
</cp:coreProperties>
</file>