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3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zaznaczyć właściwe)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świadczam, że odpady zawierające azbest zalegające na terenie działki oznaczonej nr ewid. .............. obręb .................................... powstały przez usunięcie wyrobów budowlanych przed dniem 06.05.2004 r. tj. przed dniem wejścia w życie przepisów rozporządzenia Ministra Gospodarki, Pracy</w:t>
        <w:br/>
        <w:t xml:space="preserve"> i Polityki Społecznej z dnia 2 kwietnia 2004 r. w sprawie sposobów i warunków bezpiecznego użytkowania i usuwania wyrobów zawierających azbest (Dz. U. z 2004 r., Nr 71, poz.649 ze zm.),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świadczam, że odpady zawierające azbest zalegające na terenie działki oznaczonej nr ewid. .............. obręb .................................... powstały w wyniku zdarzenia losowego związanego z drastycznymi zjawiskami meteorologicznymi w dniu …………………………………………………………,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świadczam, że odpady zawierające azbest zalegające na terenie działki oznaczonej nr ewid. .............. obręb .................................... zostały zdemontowane przez uprawnionego przedsiębiorcę.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Oświadczam, że odpady zawierające azbest zalegające na terenie działki oznaczonej </w:t>
        <w:br/>
        <w:t>nr ewid. .............. obręb .................................... zostały podrzucone przez nieznane osoby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Świadomy/a odpowiedzialności karnej za podanie w niniejszym oświadczeniu nieprawdy, zgodnie z art. 233 Kodeksu karnego, potwierdzam własnoręcznym podpisem prawdziwość danych zamieszczonych powyżej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</w:rPr>
        <w:t>.......................                                                             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</w:rPr>
        <w:t xml:space="preserve">data                                                                              czytelny podpis osoby/podmiotu                                  </w:t>
      </w:r>
    </w:p>
    <w:p>
      <w:pPr>
        <w:pStyle w:val="Normal"/>
        <w:spacing w:lineRule="auto" w:line="276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</w:rPr>
        <w:t>posiadającego tytuł prawny do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</w:t>
      </w:r>
      <w:r>
        <w:rPr>
          <w:rFonts w:cs="Arial Narrow" w:ascii="Arial Narrow" w:hAnsi="Arial Narrow"/>
        </w:rPr>
        <w:t>dysponowania nieruchomością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7" w:right="1417" w:gutter="0" w:header="0" w:top="90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37:00Z</dcterms:created>
  <dc:creator>Admin</dc:creator>
  <dc:description/>
  <cp:keywords/>
  <dc:language>en-US</dc:language>
  <cp:lastModifiedBy>Izabela Antczak</cp:lastModifiedBy>
  <dcterms:modified xsi:type="dcterms:W3CDTF">2022-01-19T09:17:00Z</dcterms:modified>
  <cp:revision>6</cp:revision>
  <dc:subject/>
  <dc:title>Załącznik nr </dc:title>
</cp:coreProperties>
</file>