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  <w:u w:val="single"/>
        </w:rPr>
        <w:t>PRZED  WYPEŁNIENIEM  PRZECZYTAĆ  CAŁOŚĆ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: 1. KARTĘ  WYPEŁNIAJĄ RODZICE  LUB  OPIEKUNOWIE DZIEC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 ZGŁOSZENIA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   PRZEDSZKOLA  NR 1  W SULĘCI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  O PRZYJĘCIE   OD  1 WRZEŚNIA 20………………         MOJEGO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 xml:space="preserve">..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 imię lub imiona i nazwisko dzieck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  PRZEDSZKOLA NR 1  IM. MAŁEGO PRZYRODNIKA W  SULĘCINIE  PRZY UL. M. DUDKA 15A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 GODZINACH   OD  . ………………      DO …………………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ANE O    DZIECKU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ATA  I MIEJSCE URODZENIA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ESEL  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MIEJSCE ZAMELDOWANIA  DZIECKA  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 ZAMIESZKANIA DZIECKA 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ANE RODZICÓW LUB   OPIEKUNÓW  PRAWNYCH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 I NAZWISKO  MATKI: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MIONA I NAZWISKO OJCA: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 ZAMIESZ. RODZICÓW / OPIEKUNÓW/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ICZBA  OSÓB STANOWIĄCYCH  RODZINĘ ……………., W  TYM   …………….. DZIE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TKA    ( OPIEKUN)  TELEFON  KONTAKTOWY 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JCIEC    (OPIEKUN)    TELEFON  KONTAKTOWY …………………………………………………….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NFORMACJE   O  DZIEC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ZY JEST  POD KONTROLĄ PORADNI  SPECJALISTYCZNEJ (JAKIEJ) 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 SĄ  PRZECIWWSKAZANIA  DO  SPOŻYWANIA  PRODUKTÓW  ( MLEKO, KAKAO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JAJKA,   OWOCE,   RYBA  itp. )   …………………………………………………………………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ZOBOWIĄZUJĘ SIĘ  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WYRAŻAM / NIE  WYRAŻAM</w:t>
      </w:r>
      <w:r>
        <w:rPr>
          <w:sz w:val="20"/>
          <w:szCs w:val="20"/>
        </w:rPr>
        <w:t xml:space="preserve">     ZGODĘ NA  UDZIELENIE     PIERWSZEJ  POMOCY   W   NAGŁYCH   WYPADKACH ( POGOTOWIE RATUNKOWE,  SZPITAL)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ZOBOWIĄZUJĘ  SIĘ  DO  REGULARNEGO  UISZCZANIA  OPŁATY  Z  TYTUŁU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OSZTÓW  ŻYWIENIA  DZIECKA  W  PRZEDSZKOLU 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YPROWADZANIA DO PRZEDSZKOLA  ZDROWEGO DZIECK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YPROWADZANIA I ODBIERANIA DZIECKA Z  PRZEDSZKOLA  OSOBIŚCIE  LUB OSOBĘ  ZADEKLAROWAN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OWAŻNIAM DO ODBIORU  NASTĘPUJĄCE OSOBY: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 ŻE  PRZEDŁOŻONE  PRZEZE  MNIE  DANE  SĄ  PRAWDZIWE  POTWIERDZAJĄC  CZYTELNYM  PODPIS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a                           / Czytelny  podpis rodziców/opiekunów prawnych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LAUZULA INFORMACYJNA</w:t>
      </w:r>
    </w:p>
    <w:p>
      <w:pPr>
        <w:pStyle w:val="Normal"/>
        <w:rPr/>
      </w:pPr>
      <w:r>
        <w:rPr>
          <w:rFonts w:eastAsia="Calibri"/>
          <w:b/>
          <w:sz w:val="20"/>
          <w:szCs w:val="20"/>
          <w:lang w:eastAsia="en-US"/>
        </w:rPr>
        <w:t>Zgodnie z art. 13 ogólnego rozporządzenia o ochronie danych osobowych z dnia 27 kwietnia 2016r. (RODO) informujemy, że: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Administratorem danych osobowych przetwarzającym dane osobowe  jest Przedszkole nr 1 w Sulęcinie im. Małego Przyrodnika, ul. Dudka 15A, 69-200 Sulęcin. Podane dane osobowe przetwarzane będą w celu rekrutacji kandydatów do przedszkola (Ustawa z dnia 7 września 1991r. o systemie oświaty (Dz. U. z 2016r. poz. 1943, 1954, 1985 i 2169 oraz z 2017 r. poz. 60, 949 i 1292) oraz Ustawa z dnia 14 grudnia 2016r. Prawo Oświatowe (Dz. U. z 2016r. poz. 59, 949 i 2203 oraz z 2018r. poz. 650). Odbiorcami podanych danych osobowych mogą być wyłącznie podmioty upoważnione do ich otrzymywania na podstawie przepisów prawa.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Podane dane osobowe przetwarzane będą do zakończenia procesu rekrutacji, a w przypadku kandydatów przyjętych – do czasu zakończenia przez dziecko edukacji w przedszkolu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 prawo do żądania od administratora dostępu do danych osobowych, prawo do ich sprostowania, usunięcia lub ograniczenia przetwarzania.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Przysługuje Pani/Panu prawo do cofnięcia wyrażonej zgody w dowolnym momencie; powyższe nie wpływa na zgodność z prawem przetwarzania, którego dokonano na podstawie wyrażonej przez Panią/Pana zgody przed jej cofnięciem, ze względu na fakt, iż jedyną podstawą prawną przetwarzania danych w procesie naboru jest art. 6 ust. 1 lit. c) RODO nie przysługuje prawo do przenoszenia danych na podstawie art. 20 RODO.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Ma Pani/Pan prawo wniesienia skargi do Urzędu Ochrony Danych w związku z przetwarzaniem danych osobowych przez administratora. Należy pamiętać, iż ten tryb dotyczy wyłącznie zagadnienia zgodności z prawem przetwarzania danych osobowych, nie dotyczy zaś przebiegu procesu naboru.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Podanie przez Pana/Panią danych osobowych jest obowiązkowe na podstawie przepisów prawa, a konsekwencją niepodania danych osobowych będzie brak możliwości przeprowadzenia rekrutacji.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Kontakt z Inspektorem Ochrony Danych możliwy jest pod adresem email: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inspektor@sulecin.pl</w:t>
        </w:r>
      </w:hyperlink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ależy pamiętać, iż powyższe dane służą wyłącznie do kontaktu w sprawach związanych bezpośrednio z przetwarzaniem danych osobowych. Inspektor ochrony danych nie posiada i nie udziela informacji dotyczących przebiegu procesu naboru, w szczególności informacji o ofercie przedszkola, statusie wniosku, punktacji, kryteriach ani wynikach rekrutacji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……………………………………</w:t>
      </w:r>
      <w:r>
        <w:rPr>
          <w:rFonts w:eastAsia="Calibri" w:cs="Tahoma" w:ascii="Calibri" w:hAnsi="Calibri"/>
          <w:sz w:val="20"/>
          <w:szCs w:val="20"/>
          <w:lang w:eastAsia="en-US"/>
        </w:rPr>
        <w:t xml:space="preserve">................                                                                                 ……..…………………………..……….……. </w:t>
      </w:r>
    </w:p>
    <w:p>
      <w:pPr>
        <w:pStyle w:val="Normal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 xml:space="preserve">podpis matki/opiekunki prawnej                                                                                    podpis ojca/opiekuna prawnego </w:t>
      </w:r>
    </w:p>
    <w:p>
      <w:pPr>
        <w:pStyle w:val="Normal"/>
        <w:rPr>
          <w:u w:val="single"/>
        </w:rPr>
      </w:pPr>
      <w:r>
        <w:rPr>
          <w:u w:val="single"/>
        </w:rPr>
        <w:t>KOMISJA KWALIFIKACYJ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misja kwalifikacyjna na posiedzeniu w dniu 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kwalifikowała w/w dziecko do Przedszkola Nr 1 od 01.09.20….r.</w:t>
      </w:r>
    </w:p>
    <w:p>
      <w:pPr>
        <w:pStyle w:val="Normal"/>
        <w:numPr>
          <w:ilvl w:val="0"/>
          <w:numId w:val="3"/>
        </w:numPr>
        <w:rPr/>
      </w:pPr>
      <w:r>
        <w:rPr/>
        <w:t>Nie zakwalifikowała dziecka do Przedszkola Nr 1 w Sulęcinie z powodu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……………………………………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Podpis przewodniczącego Komisji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Podpis członków Komis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Gwpd15419b6size">
    <w:name w:val="gwpd15419b6_siz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sul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1:00Z</dcterms:created>
  <dc:creator>DOM</dc:creator>
  <dc:description/>
  <cp:keywords/>
  <dc:language>en-US</dc:language>
  <cp:lastModifiedBy>Test</cp:lastModifiedBy>
  <cp:lastPrinted>2022-01-19T13:50:00Z</cp:lastPrinted>
  <dcterms:modified xsi:type="dcterms:W3CDTF">2023-01-24T11:51:00Z</dcterms:modified>
  <cp:revision>2</cp:revision>
  <dc:subject/>
  <dc:title>PRZED  WYPEŁNIENIEM  PRZECZYTAĆ  CAŁOŚĆ</dc:title>
</cp:coreProperties>
</file>