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opiekuna prawneg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ŚWIADCZENIE nr 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miejscem zamieszkania dziecka* jest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 …………………………………………..</w:t>
      </w:r>
    </w:p>
    <w:p>
      <w:pPr>
        <w:pStyle w:val="Normal"/>
        <w:spacing w:lineRule="auto" w:line="360" w:before="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Data i podpis rodzica / prawnego opiekun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 wpisać adres zamieszkania dziec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danych jest Szkoła Podstawowa im. Żołnierza Polskiego w Wędrzynie, 69-211 Wędrzyn. Podane dane będą przetwarzane w celu przeprowadzenia rekrutacji. Szczegółowe informacje o regułach przetwarzania danych dostępne są w Szko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 i nazwisko dziecka - kandyda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opiekuna praw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nr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świadczam, że spełniam warunki rodziny wielodzietnej*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Data i podpis rodzica/ prawnego opieku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>*</w:t>
      </w:r>
      <w:r>
        <w:rPr>
          <w:rFonts w:cs="Times New Roman" w:ascii="Times New Roman" w:hAnsi="Times New Roman"/>
        </w:rPr>
        <w:t xml:space="preserve">zgodnie z art.20b pkt.1 ustawy o systemie oświaty (Dz.U. z 2014, poz. 7)”rodzina wielodzietna – to rodzina wychowująca troje i więcej dzieci.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danych jest Szkoła Podstawowa im. Żołnierza Polskiego w Wędrzynie, 69-211 Wędrzyn. Podane dane będą przetwarzane w celu przeprowadzenia rekrutacji. Szczegółowe informacje o regułach przetwarzania danych dostępne są w Szko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opiekuna praw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ŚWIADCZENIE  nr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że samotnie wychowuję dziecko*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..  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, PESEL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amieszkuję i nie prowadzę wspólnego gospodarstwa domowego z ojcem/matką dzieck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ata i podpis rodzica/ prawnego opieku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godnie z art.20b pkt.2 ustawy o systemie oświaty (Dz.U z 2014, poz.7) „samotne wychowanie dziecka oznacza to wychowywanie dziecka przez pannę, kawalera, wdowę, wdowca, osobę pozostającą w separacji orzeczonej prawomocnym wyrokiem sądu, osobę rozwiedzioną, chyba że osoba taka wychowuje wspólnie co najmniej jedno dziecko z jego rodzicem”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jest Szkoła Podstawowa im. Żołnierza Polskiego w Wędrzynie, 69-211 Wędrzyn. Podane dane będą przetwarzane w celu przeprowadzenia rekrutacji. Szczegółowe informacje o regułach przetwarzania danych dostępne są w Szko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opiekuna praw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 nr 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Oświadczam, że jestem zatrudniona na podstawie (</w:t>
      </w:r>
      <w:r>
        <w:rPr>
          <w:rFonts w:cs="Times New Roman" w:ascii="Times New Roman" w:hAnsi="Times New Roman"/>
          <w:b/>
        </w:rPr>
        <w:t xml:space="preserve"> matka</w:t>
      </w:r>
      <w:r>
        <w:rPr>
          <w:rFonts w:cs="Times New Roman" w:ascii="Times New Roman" w:hAnsi="Times New Roman"/>
        </w:rPr>
        <w:t xml:space="preserve"> ):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o pracę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cywilnoprawnej,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ieram naukę w trybie stacjonarnym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ę gospodarstwo rolne lub pozarolniczą działalność gospodarczą*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:**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          „</w:t>
      </w:r>
      <w:r>
        <w:rPr>
          <w:rFonts w:cs="Times New Roman" w:ascii="Times New Roman" w:hAnsi="Times New Roman"/>
          <w:lang w:eastAsia="pl-PL"/>
        </w:rPr>
        <w:t xml:space="preserve"> Jestem świadoma/-y odpowiedzialności karnej za złożenie fałszywego oświadczenia”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jestem zatrudniona na podstawie (</w:t>
      </w:r>
      <w:r>
        <w:rPr>
          <w:rFonts w:cs="Times New Roman" w:ascii="Times New Roman" w:hAnsi="Times New Roman"/>
          <w:b/>
        </w:rPr>
        <w:t xml:space="preserve"> ojciec 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360" w:before="0" w:after="160"/>
        <w:ind w:left="360" w:hanging="0"/>
        <w:rPr/>
      </w:pPr>
      <w:r>
        <w:rPr>
          <w:rFonts w:cs="Times New Roman" w:ascii="Times New Roman" w:hAnsi="Times New Roman"/>
        </w:rPr>
        <w:t>1.   Umowy o pracę</w:t>
      </w:r>
    </w:p>
    <w:p>
      <w:pPr>
        <w:pStyle w:val="Normal"/>
        <w:spacing w:lineRule="auto" w:line="360" w:before="0" w:after="160"/>
        <w:ind w:left="360" w:hanging="0"/>
        <w:rPr/>
      </w:pPr>
      <w:r>
        <w:rPr>
          <w:rFonts w:cs="Times New Roman" w:ascii="Times New Roman" w:hAnsi="Times New Roman"/>
        </w:rPr>
        <w:t>2.   Umowy cywilnoprawnej,</w:t>
      </w:r>
    </w:p>
    <w:p>
      <w:pPr>
        <w:pStyle w:val="Normal"/>
        <w:spacing w:lineRule="auto" w:line="360" w:before="0" w:after="160"/>
        <w:ind w:left="360" w:hanging="0"/>
        <w:rPr/>
      </w:pPr>
      <w:r>
        <w:rPr>
          <w:rFonts w:cs="Times New Roman" w:ascii="Times New Roman" w:hAnsi="Times New Roman"/>
        </w:rPr>
        <w:t>3.    Pobieram naukę w trybie stacjonarnym</w:t>
      </w:r>
    </w:p>
    <w:p>
      <w:pPr>
        <w:pStyle w:val="Normal"/>
        <w:spacing w:lineRule="auto" w:line="360" w:before="0" w:after="160"/>
        <w:ind w:left="360" w:hanging="0"/>
        <w:rPr/>
      </w:pPr>
      <w:r>
        <w:rPr>
          <w:rFonts w:cs="Times New Roman" w:ascii="Times New Roman" w:hAnsi="Times New Roman"/>
        </w:rPr>
        <w:t xml:space="preserve">4.    Prowadzę gospodarstwo rolne lub pozarolniczą działalność gospodarczą*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: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        „</w:t>
      </w:r>
      <w:r>
        <w:rPr>
          <w:rFonts w:cs="Times New Roman" w:ascii="Times New Roman" w:hAnsi="Times New Roman"/>
          <w:lang w:eastAsia="pl-PL"/>
        </w:rPr>
        <w:t xml:space="preserve"> Jestem świadoma/-y odpowiedzialności karnej za złożenie fałszywego oświadczenia”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..............................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Data i podpis rodzica / prawnego opiekun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iepotrzebne skreślić         **należy podać adres zakładu pracy/uczeln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danych jest Szkoła Podstawowa im. Żołnierza Polskiego w Wędrzynie, 69-211 Wędrzyn. Podane dane będą przetwarzane w celu przeprowadzenia rekrutacji. Szczegółowe informacje o regułach przetwarzania danych dostępne są w Szko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opiekuna praw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nr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dprowadziłam podatek dochodowy PIT za rok ……………….. w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 Nazwa i adres Urzędu Skarbowego)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em świadoma odpowiedzialności karnej za złożenie fałszywego oświadczenia”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dprowadziłem podatek dochodowy PIT za rok………………… w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 Nazwa i adres Urzędu Skarbowego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em świadom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ata i podpis rodzica/ prawnego opiekun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danych jest Szkoła Podstawowa im. Żołnierza Polskiego w Wędrzynie, 69-211 Wędrzyn. Podane dane będą przetwarzane w celu przeprowadzenia rekrutacji. Szczegółowe informacje o regułach przetwarzania danych dostępne są w Szko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opiekuna praw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ŚWIADCZENIE nr 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moje starsze dziecko* 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szkolnym …………………. będzie uczęszczało do przedszkol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.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 nazwa i adres przedszkola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Data i podpis rodzica / prawnego opieku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odać PESEL, imię i nazwisko dziec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danych jest Szkoła Podstawowa im. Żołnierza Polskiego w Wędrzynie, 69-211 Wędrzyn. Podane dane będą przetwarzane w celu przeprowadzenia rekrutacji. Szczegółowe informacje o regułach przetwarzania danych dostępne są w Szko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opiekuna praw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nr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moje dziecko*………………………………………………………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Jest zdrowe/nie jest w pełni zdrowe**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Data i podpis rodzica/ prawnego opiekun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podać PESEL, imię i nazwisko dziec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* proszę opisać stan zdrowia dziecka tzn. wady rozwojowe, alergie pokarmowe, stałe choroby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danych jest Szkoła Podstawowa im. Żołnierza Polskiego w Wędrzynie, 69-211 Wędrzyn. Podane dane będą przetwarzane w celu przeprowadzenia rekrutacji. Szczegółowe informacje o regułach przetwarzania danych dostępne są w Szkole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f1">
    <w:name w:val="ff1"/>
    <w:qFormat/>
    <w:rPr>
      <w:rFonts w:cs="Times New Roman"/>
    </w:rPr>
  </w:style>
  <w:style w:type="character" w:styleId="Fs18">
    <w:name w:val="fs18"/>
    <w:qFormat/>
    <w:rPr>
      <w:rFonts w:cs="Times New Roman"/>
    </w:rPr>
  </w:style>
  <w:style w:type="character" w:styleId="Ff2">
    <w:name w:val="ff2"/>
    <w:qFormat/>
    <w:rPr>
      <w:rFonts w:cs="Times New Roman"/>
    </w:rPr>
  </w:style>
  <w:style w:type="character" w:styleId="Fs22">
    <w:name w:val="fs22"/>
    <w:qFormat/>
    <w:rPr>
      <w:rFonts w:cs="Times New Roman"/>
    </w:rPr>
  </w:style>
  <w:style w:type="character" w:styleId="Ff3">
    <w:name w:val="ff3"/>
    <w:qFormat/>
    <w:rPr>
      <w:rFonts w:cs="Times New Roman"/>
    </w:rPr>
  </w:style>
  <w:style w:type="character" w:styleId="Fs16">
    <w:name w:val="fs16"/>
    <w:qFormat/>
    <w:rPr>
      <w:rFonts w:cs="Times New Roman"/>
    </w:rPr>
  </w:style>
  <w:style w:type="character" w:styleId="Fs24">
    <w:name w:val="fs24"/>
    <w:qFormat/>
    <w:rPr>
      <w:rFonts w:cs="Times New Roman"/>
    </w:rPr>
  </w:style>
  <w:style w:type="character" w:styleId="Fs20">
    <w:name w:val="fs2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00:00Z</dcterms:created>
  <dc:creator>Agnieszka</dc:creator>
  <dc:description/>
  <cp:keywords/>
  <dc:language>en-US</dc:language>
  <cp:lastModifiedBy>Szkola1</cp:lastModifiedBy>
  <dcterms:modified xsi:type="dcterms:W3CDTF">2022-01-20T09:00:00Z</dcterms:modified>
  <cp:revision>2</cp:revision>
  <dc:subject/>
  <dc:title/>
</cp:coreProperties>
</file>