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008" w:firstLine="708"/>
        <w:rPr>
          <w:rFonts w:ascii="Arial" w:hAnsi="Arial" w:cs="Arial"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>Wybory w sołectwach - harmonogram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556"/>
        <w:gridCol w:w="4395"/>
        <w:gridCol w:w="35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ectw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borów w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zebrania wiejskiego</w:t>
            </w:r>
          </w:p>
        </w:tc>
      </w:tr>
      <w:tr>
        <w:trPr>
          <w:trHeight w:val="7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iech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9.03.2023 r. (środa) godz.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Remiza Ochotniczej Straży Pożarnej </w:t>
              <w:br/>
              <w:t>w Miechowie</w:t>
            </w:r>
          </w:p>
        </w:tc>
      </w:tr>
      <w:tr>
        <w:trPr>
          <w:trHeight w:val="7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Brzeź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0.03.2023 (czwartek) godz.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Świetlica Środowiskowa w Brzeź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rzemesz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ubusk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03.04.2023 r. (poniedziałek) godz.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TimesNewRomanPSMT;Times New Roman" w:ascii="Arial Narrow" w:hAnsi="Arial Narrow"/>
                <w:color w:val="000000"/>
              </w:rPr>
              <w:t>Polsko-Niemieckim Centrum Spotkań i Szkoleń Ochotniczej Straży Pożarnej w Trzemesznie Lubuskim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rogo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04.04.2023 r. (wtorek) godz. 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iata w Drogominie</w:t>
            </w:r>
          </w:p>
        </w:tc>
      </w:tr>
      <w:tr>
        <w:trPr>
          <w:trHeight w:val="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Rychl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04.04.2023 r. (wtorek) godz. 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Świetlica Wiejska w Rychliku</w:t>
            </w:r>
          </w:p>
        </w:tc>
      </w:tr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ługosz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05.04.2023 r. (środa) godz.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Wiejskie Centrum Społeczno-Kultural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 Długoszynie</w:t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rzeb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06.04.2023 r. (czwartek) godz.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Remiza Ochotniczej Straży Pożarnej </w:t>
              <w:br/>
              <w:t>w Trzebowie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Grochow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2.04.2023 r. (środa) godz.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Świetlica Wiejska w Grochowie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Ostr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3.04.2023 r. (czwartek) godz.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color w:val="000000"/>
              </w:rPr>
            </w:pPr>
            <w:r>
              <w:rPr>
                <w:rFonts w:cs="TimesNewRomanPSMT;Times New Roman" w:ascii="Arial Narrow" w:hAnsi="Arial Narrow"/>
                <w:color w:val="000000"/>
              </w:rPr>
              <w:t>Świetlica Wiejska w Ostrow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ur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7.04.2023 r. (poniedziałek) godz. 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 xml:space="preserve">Świetlica w Domu Pomocy Społecznej </w:t>
              <w:br/>
              <w:t>w Tursku</w:t>
            </w:r>
          </w:p>
        </w:tc>
      </w:tr>
      <w:tr>
        <w:trPr>
          <w:trHeight w:val="8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ałusz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8.04.2023 r. (wtorek) godz.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Świetlica w Domu Pomocy Społecznej w Tursk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Żubr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9.04.2023 (środa) godz. 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budynek byłej Szkoły Podstawowej w Żubrowie</w:t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Zarzy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5.04.2023 r. (wtorek) godz. 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Świetlica Wiejska w Zarzyniu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bookmarkStart w:id="0" w:name="_Hlk125973584"/>
            <w:bookmarkEnd w:id="0"/>
            <w:r>
              <w:rPr>
                <w:rFonts w:cs="Arial" w:ascii="Arial Narrow" w:hAnsi="Arial Narrow"/>
                <w:bCs/>
                <w:color w:val="000000"/>
              </w:rPr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ielowie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26.04.2023 r. (środa) godz. 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Świetlica Wiejska w Wielowsi</w:t>
            </w:r>
          </w:p>
        </w:tc>
      </w:tr>
    </w:tbl>
    <w:p>
      <w:pPr>
        <w:pStyle w:val="Normal"/>
        <w:spacing w:lineRule="auto" w:line="360"/>
        <w:ind w:right="-851" w:hanging="993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3:00Z</dcterms:created>
  <dc:creator>U.M.IG. Sulęcin</dc:creator>
  <dc:description/>
  <cp:keywords/>
  <dc:language>en-US</dc:language>
  <cp:lastModifiedBy>Aneta Gryz</cp:lastModifiedBy>
  <cp:lastPrinted>2023-03-14T10:42:00Z</cp:lastPrinted>
  <dcterms:modified xsi:type="dcterms:W3CDTF">2023-03-27T11:03:00Z</dcterms:modified>
  <cp:revision>2</cp:revision>
  <dc:subject/>
  <dc:title>Harmonogram</dc:title>
</cp:coreProperties>
</file>