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iejscem zamieszkania dziecka* jes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Przedszkole nr 2 im. Małych Odkrywców w Sulęcinie, osiedle Kopernika 7, 69-200 Sulęcin. Kontakt do naszego inspektora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sulec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 b pkt.1 ustawy o systemie oświaty (Dz. U. z 2014, poz. 7)”rodzina wielodzietna – to rodzina wychowująca troje i więcej dzieci.”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 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2023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 2023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4/2025 będzie uczęszczać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f1">
    <w:name w:val="ff1"/>
    <w:qFormat/>
    <w:rPr>
      <w:rFonts w:cs="Times New Roman"/>
    </w:rPr>
  </w:style>
  <w:style w:type="character" w:styleId="Fs18">
    <w:name w:val="fs18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Fs22">
    <w:name w:val="fs22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s16">
    <w:name w:val="fs16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Fs20">
    <w:name w:val="fs2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0:00Z</dcterms:created>
  <dc:creator>Agnieszka</dc:creator>
  <dc:description/>
  <cp:keywords/>
  <dc:language>en-US</dc:language>
  <cp:lastModifiedBy>T1</cp:lastModifiedBy>
  <cp:lastPrinted>2020-01-28T12:30:00Z</cp:lastPrinted>
  <dcterms:modified xsi:type="dcterms:W3CDTF">2024-01-29T08:51:00Z</dcterms:modified>
  <cp:revision>3</cp:revision>
  <dc:subject/>
  <dc:title/>
</cp:coreProperties>
</file>