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ejski w Sulęcinie informuje, że w dniu wyborów do Parlamentu Europejskiego zarządzonych na dzień 09 czerwca 2024 r. zostanie zorganizowany dowóz mieszkańców do lokali wyborczych z miejscowości, w których lokali nie 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godziny odjazdu „do” i „z” lokalu wyborczego. Trasy obsługiwane przez PKS sp. z o.o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59"/>
        <w:gridCol w:w="1810"/>
        <w:gridCol w:w="1812"/>
        <w:gridCol w:w="18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stanek PK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a odjazd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kal wyborcz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odzina odwozu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ogom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ługoszy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1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4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2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ychli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5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zeźn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3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łusz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5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ró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3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s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ró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3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edle Żubró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1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Żubró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0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ci Długoszynek oraz Kolonia Glisno będą obsługiwane przez firmę Przewozy osobowe Karaś i Pawlak s.c., w następujących godzin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59"/>
        <w:gridCol w:w="1810"/>
        <w:gridCol w:w="1812"/>
        <w:gridCol w:w="18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US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kal wyborcz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odz. odwozu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ługoszyne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rzed pierwszym budynkie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lowie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3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onia Glis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rzed posesją nr 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emeszno Lubusk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: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3:00Z</dcterms:created>
  <dc:creator>Dagmara Onyśko</dc:creator>
  <dc:description/>
  <cp:keywords/>
  <dc:language>en-US</dc:language>
  <cp:lastModifiedBy>Dagmara Onyśko</cp:lastModifiedBy>
  <cp:lastPrinted>2023-10-04T14:29:00Z</cp:lastPrinted>
  <dcterms:modified xsi:type="dcterms:W3CDTF">2024-05-29T12:33:00Z</dcterms:modified>
  <cp:revision>2</cp:revision>
  <dc:subject/>
  <dc:title/>
</cp:coreProperties>
</file>