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/PODMI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NA CZŁONKA KOMISJI KONKURSOWYCH W OTWARTYCH KONKURSACH OFERT ORGANIZOWANYCH W 2025 RO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ta urodzenia (dd/mm/rrrr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kontakt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nie z art. 6 ust. 1 lit. a) RODO wyrażam zgodę na przetwarzanie moich danych osobowych przez Wójta Gminy Ciasna reprezentującego Gminę Ciasna w celu uczestnictwa w komisji konkursowej </w:t>
        <w:br/>
        <w:t>w otwartych konkursach ofert organizowanych w 2025 r. Mam prawo do cofnięcia zgody w każdym momencie, przy czym cofnięcie zgody nie ma wpływu na zgodność przetwarzania, którego dokonano na jej podstawie przed cofnięciem zgody</w:t>
      </w:r>
      <w:r>
        <w:rPr/>
        <w:t>.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odpis kandydata na członka komis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pracach  komisji konkursow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łaszamy ww. kandydata jako reprezentację naszej organizacji/podmiotu na członka komisji konkursowej.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cie członków Zarządu organizacji/podmiotu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enie kandydata na członka komisji konkurs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kolasinska</dc:creator>
  <dc:description/>
  <cp:keywords/>
  <dc:language>en-US</dc:language>
  <cp:lastModifiedBy>Krzysiek</cp:lastModifiedBy>
  <cp:lastPrinted>1995-11-21T17:41:00Z</cp:lastPrinted>
  <dcterms:modified xsi:type="dcterms:W3CDTF">2025-02-07T12:35:00Z</dcterms:modified>
  <cp:revision>6</cp:revision>
  <dc:subject/>
  <dc:title>Komisje konkursowe w otwartych konkursach ofert - zaproszenie dla organizacji pozarządowych z terenu Gminy Wiązowna</dc:title>
</cp:coreProperties>
</file>