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Ciasna, dnia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</w:t>
      </w:r>
      <w:r>
        <w:rPr>
          <w:rFonts w:cs="Calibri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</w:t>
      </w:r>
      <w:r>
        <w:rPr>
          <w:rFonts w:cs="Calibri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..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</w:t>
      </w:r>
      <w:r>
        <w:rPr>
          <w:rFonts w:cs="Calibri"/>
          <w:sz w:val="16"/>
          <w:szCs w:val="16"/>
        </w:rPr>
        <w:t xml:space="preserve">(Telefon, e-mail)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                          </w:t>
      </w:r>
      <w:r>
        <w:rPr>
          <w:rFonts w:cs="Calibri"/>
          <w:b/>
          <w:bCs/>
          <w:sz w:val="24"/>
          <w:szCs w:val="24"/>
        </w:rPr>
        <w:t>Wójt Gminy Cias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Nowa 1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42-793 Cias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WNIOSEK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w sprawie udziału w programie usuwania folii rolniczych i innych odpadów pochodzących z działalności rolniczej z terenu Gminy Ciasna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 zgłaszam, że posiadam do oddania odpady powstałe w wyniku prowadzonej  działalności rolniczej na terenie Gminy Ciasna  w ilościach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834"/>
        <w:gridCol w:w="241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Rodzaj odpadów pochodzących                                     z działalności rolnicz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Ilość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Folia Rolnicza biała / folia rolnicza cza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Folia po balotach sianokiszon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Siatka do owijania balo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Sznurki rolnicze do owijania balo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Opakowania (worki) po nawoza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  <w:t>Opakowania typu BIG-BA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cs="Segoe UI Symbol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Segoe UI Symbol"/>
                <w:sz w:val="24"/>
                <w:szCs w:val="24"/>
              </w:rPr>
            </w:pPr>
            <w:r>
              <w:rPr>
                <w:rFonts w:cs="Segoe UI Symbo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firstLine="4678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ind w:firstLine="113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                        </w:t>
      </w:r>
      <w:r>
        <w:rPr>
          <w:rFonts w:cs="Calibri"/>
          <w:i/>
          <w:iCs/>
          <w:sz w:val="24"/>
          <w:szCs w:val="24"/>
        </w:rPr>
        <w:t>( data i podpis)</w:t>
        <w:tab/>
        <w:tab/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mam świadomość iż,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Złożenie niniejszego wniosku nie jest równoznaczne z przyznaniem dofinansowania na usuwanie folii rolniczych i innych odpadów komunalnych pochodzących z działalności rolniczej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 przypadku nieotrzymania przez Gminę Ciasna dotacji z Narodowego Funduszu Ochrony Środowiska i Gospodarki Wodnej ma „Usuwanie folii rolniczych i innych odpadów pochodzących z działalności rolniczej” zadanie nie będzie realizowane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W przypadku rezygnacji z udziału w realizacji zadania, zobowiązuje się niezwłocznie powiadomić pisemnie o tej sprawie Urząd Gminy w Ciasnej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W ramach realizacji przedsięwzięcia nie są dofinansowane koszty zbierania, ważenia odpadów od rolników oraz podatek VAT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obowiązuje się do dostarczenia foli i innych odpadów produkcji rolnej ujętych we wniosku do miejsca wskazanego przez Wójta Gminy Ciasna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Odpady przeznaczone do odbioru należy dostarczyć w sposób umożliwiający ich zważenie i załadunek np. zwinięte w bele lub rolki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7. Przekazane odpady muszą być pozbawione jakichkolwiek zanieczyszczeń, aby nie zalegało na niej błoto, woda, pozostałości po produktach rolniczych czy zmarzlina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Różnice pomiędzy kwotą otrzymanej  dotacji, a kosztami poniesionymi na realizacje przedsięwzięcia (kwota wykonawcy zadania ) będzie musiał pokryć rolnik oddający te odpady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W przypadku przekazania większej ilości odpadów niż zadeklarowana we wniosku koszty utylizacji pokrywa rolnik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Uzyskana informacja będzie traktowana jako inwentaryzacja folii rolniczych oraz innych odpadów pochodzących z działalności rolniczej, dla potrzeb wniosków o dofinansowanie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Otrzymana dotacja stanowić będzie pomoc de minimis w rolnictwie. Jej wysokość będzie weryfikowana na etapie odbioru odpadów. Jeżeli udzielona dotacja na usuwanie folii rolniczych  i innych odpadów pochodzących z działalności rolniczej przekroczy dopuszczalny limit pomocy w okresie 3 lat dotacja nie zostanie udzielona lub zostanie udzielona do wysokości limitu </w:t>
      </w:r>
    </w:p>
    <w:p>
      <w:pPr>
        <w:pStyle w:val="Akapitzlist"/>
        <w:ind w:left="-340" w:right="-340" w:firstLine="453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</w:t>
      </w:r>
    </w:p>
    <w:p>
      <w:pPr>
        <w:pStyle w:val="Akapitzlist"/>
        <w:ind w:left="-340" w:right="-340" w:firstLine="453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m, że zapoznałam/-em się z powyższą informację</w:t>
        <w:tab/>
        <w:tab/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     .................................................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 do wnisoku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enie o pomocy de minimis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Klauzula informacyjna RODO.</w:t>
      </w:r>
    </w:p>
    <w:p>
      <w:pPr>
        <w:pStyle w:val="Normal"/>
        <w:autoSpaceDE w:val="false"/>
        <w:ind w:firstLine="113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</w:t>
      </w:r>
      <w:r>
        <w:rPr>
          <w:rFonts w:cs="Calibri Light" w:ascii="Calibri Light" w:hAnsi="Calibri Light"/>
          <w:b/>
          <w:szCs w:val="20"/>
        </w:rPr>
        <w:t>KLAUZULA INFORMACYJNA  - RODO</w:t>
      </w:r>
    </w:p>
    <w:p>
      <w:pPr>
        <w:pStyle w:val="Normal"/>
        <w:ind w:left="-426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Administratorem Pani/Pana danych osobowych jest Urząd Gminy Ciasna, ul. Nowa 1a, 42-793 Ciasna – reprezentowany przez Wójta Gminy Ciasna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) W podmiocie jest wyznaczona osoba nadzorująca przestrzeganie zasad ochrony danych - kontakt z Inspektorem Ochrony Danych –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aleksandra@eduodo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iod@eduodo.pl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) Pani/Pana dane osobowe przetwarzane będą na podstawie art. 6 ust. 1 lit. a, b, c, d, e ogólnego rozporządzenia Parlamentu Europejskiego i Rady UE o ochronie danych osobowych z dnia 27 kwietnia 2016 r., w celu: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) wypełnienia obowiązków prawnych ciążących na Gminie Ciasna na podstawie powszechnie obowiązujących przepisów prawa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) realizacji zawartych przez Gminę Ciasna umów z kontrahentami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) w pozostałych przypadkach Pani/Pana dane osobowe przetwarzane są wyłącznie na podstawie udzielonej wcześniej zgody w zakresie i celu określonym w treści zgody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Odbiorcami Pani/Pana danych osobowych będą: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inne podmioty, które na podstawie stosownych umów podpisanych z Gminą Ciasna przetwarzają dane osobowe dla których Administratorem jest Wójt Gminy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podmioty realizujące zadania Administratora Danych Osobowych, takie jak: operator pocztowy, bank, dostawca oprogramowania dziedzinowego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Ma Pani/Pan prawo do żądania od Administratora: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</w:t>
        <w:tab/>
        <w:tab/>
        <w:t xml:space="preserve">dostępu do swoich danych oraz otrzymania ich kopii,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) </w:t>
        <w:tab/>
        <w:tab/>
        <w:t xml:space="preserve">do sprostowania (poprawiania) swoich danych,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) </w:t>
        <w:tab/>
        <w:tab/>
        <w:t>do usunięcia danych, ograniczenia przetwarzania danych w przypadkach, gdy: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dane nie są już niezbędne do celów, dla których były zebrane lub w inny sposób przetwarzane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dane osobowe przetwarzane są niezgodnie z prawem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dane osobowe muszą być usunięte w celu wywiązania się z obowiązku wynikającego z przepisów prawa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osoba, której dane dotyczą kwestionuje prawidłowość danych osobowych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</w:t>
        <w:tab/>
        <w:tab/>
        <w:t>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) </w:t>
        <w:tab/>
        <w:tab/>
        <w:t xml:space="preserve">do przenoszenia danych,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) </w:t>
        <w:tab/>
        <w:tab/>
        <w:t>prawo do wniesienia skargi do organu nadzorczego,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elu skorzystania z praw określonych powyżej (lit. a-f) należy skontaktować się z Administratorem lub z Inspektorem Danych Osobowych.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Podanie przez Państwa danych osobowych w zakresie wymaganym przepisami, którymi kieruje się Urząd Gminy jest obligatoryjne a konsekwencją niepodania danych osobowych będzie brak możliwość rozpoczęcia wypełniania obowiązku prawnego leżącego na Administratorze Danych Osobowych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Państwa dane mogą być przetwarzane w sposób zautomatyzowany i nie będą profilowane.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</w:t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……………….</w:t>
      </w:r>
    </w:p>
    <w:p>
      <w:pPr>
        <w:pStyle w:val="Akapitzlist"/>
        <w:spacing w:before="0" w:after="200"/>
        <w:ind w:left="-340" w:right="-3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data i podpis)</w:t>
      </w:r>
    </w:p>
    <w:sectPr>
      <w:footerReference w:type="default" r:id="rId3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8:00Z</dcterms:created>
  <dc:creator>IOS</dc:creator>
  <dc:description/>
  <cp:keywords/>
  <dc:language>en-US</dc:language>
  <cp:lastModifiedBy>Sylwia</cp:lastModifiedBy>
  <cp:lastPrinted>2021-07-09T12:44:00Z</cp:lastPrinted>
  <dcterms:modified xsi:type="dcterms:W3CDTF">2021-07-09T12:49:00Z</dcterms:modified>
  <cp:revision>13</cp:revision>
  <dc:subject/>
  <dc:title/>
</cp:coreProperties>
</file>