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194.2021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15.11.2021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jekt uchwały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sprawie zaliczenia do kategorii dróg gminnych drogi w miejscowości Ciasn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część działki nr 616/22 z k.m. 4 – obręb ewidencyjny 240703_2.0001 Ciasn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2:00Z</dcterms:created>
  <dc:creator>Urząd Gminy Ciasna Gmina Ciasna</dc:creator>
  <dc:description/>
  <cp:keywords/>
  <dc:language>en-US</dc:language>
  <cp:lastModifiedBy>Urząd Gminy Ciasna Gmina Ciasna</cp:lastModifiedBy>
  <dcterms:modified xsi:type="dcterms:W3CDTF">2021-11-15T10:52:00Z</dcterms:modified>
  <cp:revision>1</cp:revision>
  <dc:subject/>
  <dc:title/>
</cp:coreProperties>
</file>