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FORMULARZ ZGŁOSZENIA PRZEDSTAWICIELA ORGANIZACJI/PODMIOT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 xml:space="preserve">NA CZŁONKA KOMISJI KONKURSOWYCH W OTWARTYCH KONKURSACH OFERT ORGANIZOWANYCH W 2022 ROK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tyczące kandydata na członka 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kandydata na członka komisji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ata urodzenia (dd/mm/rrrr)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kontaktowy: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kontaktowy: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godnie z art. 6 ust. 1 lit. a) RODO wyrażam zgodę na przetwarzanie moich danych osobowych przez Wójta Gminy Ciasna reprezentującego Gminę Ciasna w celu uczestnictwa w komisji konkursowej </w:t>
        <w:br/>
        <w:t>w otwartych konkursach ofert organizowanych w 2022 r. Mam prawo do cofnięcia zgody w każdym momencie, przy czym cofnięcie zgody nie ma wpływu na zgodność przetwarzania, którego dokonano na jej podstawie przed cofnięciem zgody</w:t>
      </w:r>
      <w:r>
        <w:rPr/>
        <w:t>.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Podpis kandydata na członka komisji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apoznaliśmy się z zasadami udziału przedstawicieli organizacji pozarządowych/podmiotów wymienionych </w:t>
        <w:br/>
        <w:t>w art. 3 ust. 3 ustawy o działalności pożytku publicznego i o wolontariacie w pracach  komisji konkurs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głaszamy ww. kandydata jako reprezentację naszej organizacji/podmiotu na członka komisji konkursowej.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i pieczęcie członków Zarządu organizacji/podmiotu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enie kandydata na członka komisji konkurs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4"/>
    </w:rPr>
  </w:style>
  <w:style w:type="paragraph" w:styleId="Tekstpodstawowy31">
    <w:name w:val="Tekst podstawowy 3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kolasinska</dc:creator>
  <dc:description/>
  <cp:keywords/>
  <dc:language>en-US</dc:language>
  <cp:lastModifiedBy>Krzysiek</cp:lastModifiedBy>
  <cp:lastPrinted>1995-11-21T17:41:00Z</cp:lastPrinted>
  <dcterms:modified xsi:type="dcterms:W3CDTF">2022-02-14T09:58:00Z</dcterms:modified>
  <cp:revision>2</cp:revision>
  <dc:subject/>
  <dc:title>Komisje konkursowe w otwartych konkursach ofert - zaproszenie dla organizacji pozarządowych z terenu Gminy Wiązowna</dc:title>
</cp:coreProperties>
</file>