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 xml:space="preserve">D R U K    O F E R T 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31"/>
        <w:gridCol w:w="2413"/>
        <w:gridCol w:w="228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p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okalizacj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eznaczenie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ena brutto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linica ul. Brzezinkowska 8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dynek wielofunkcyjn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zielna ul. Szkolna 4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dynek wielofunkcyjn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noszów ul. Tysiąclecia 2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 xml:space="preserve">Budynek wielofunkcyjn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borowskie ul. Główna 34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dynek wielofunkcyjn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Wędzina ul. Muzealna 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ala sołecka  plus 1mieszkanie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asna ul. Zjednoczenia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dynek wielofunkcyjn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eżowa ul. Asfaltowa 29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edszkole plus rada sołeck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borowskie ul. Myśliwska 1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edszkole, szkoła, biblioteka i mieszkani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eraków Śl. ul. Wyzwolenia 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 xml:space="preserve">Ośrodek zdrowia, 2 mieszkania </w:t>
            </w:r>
            <w:bookmarkStart w:id="0" w:name="_GoBack"/>
            <w:bookmarkEnd w:id="0"/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azem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9:00Z</dcterms:created>
  <dc:creator>Gabrysia</dc:creator>
  <dc:description/>
  <dc:language>en-US</dc:language>
  <cp:lastModifiedBy>Urszula</cp:lastModifiedBy>
  <cp:lastPrinted>2022-02-15T09:19:00Z</cp:lastPrinted>
  <dcterms:modified xsi:type="dcterms:W3CDTF">2022-02-16T06:49:00Z</dcterms:modified>
  <cp:revision>3</cp:revision>
  <dc:subject/>
  <dc:title/>
</cp:coreProperties>
</file>