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IX Zjazd Absolwentów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iceum Ogólnokształcącego im. Adama Mickiewicz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Techniku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u w:val="single"/>
        </w:rPr>
      </w:pPr>
      <w:r>
        <w:rPr>
          <w:rFonts w:cs="Arial" w:ascii="Arial" w:hAnsi="Arial"/>
          <w:b/>
          <w:color w:val="C00000"/>
          <w:sz w:val="36"/>
          <w:szCs w:val="36"/>
          <w:u w:val="single"/>
        </w:rPr>
        <w:t>5 listopada 2022 r.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0"/>
          <w:szCs w:val="40"/>
          <w:u w:val="single"/>
        </w:rPr>
      </w:pPr>
      <w:r>
        <w:rPr>
          <w:rFonts w:cs="Arial" w:ascii="Arial" w:hAnsi="Arial"/>
          <w:b/>
          <w:color w:val="C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INFORMACYJNA ABSOLWEN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7825</wp:posOffset>
                </wp:positionH>
                <wp:positionV relativeFrom="paragraph">
                  <wp:posOffset>180975</wp:posOffset>
                </wp:positionV>
                <wp:extent cx="205740" cy="22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75pt;margin-top:14.25pt;width:16.1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1805</wp:posOffset>
                </wp:positionH>
                <wp:positionV relativeFrom="paragraph">
                  <wp:posOffset>180975</wp:posOffset>
                </wp:positionV>
                <wp:extent cx="20574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5pt;margin-top:14.25pt;width:16.1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tem absolwentem Liceum         ,  Technikum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isko i imię 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Nazwisko panieńskie 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Rok ukończenia szkoły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e zamieszkania 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e – mail 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telefonu 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ód, miejsce pracy i zajmowane stanowisko służbowe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8"/>
          <w:szCs w:val="28"/>
        </w:rPr>
        <w:t>Szczególne osiągnięcia ……………………………………………………………………………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 potwierdzam swój udział w IX Zjeździe Absolwentów LO i T                         w Dobrodzieniu? * (zaznaczyć właściwy wybór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eastAsia="Arial"/>
        </w:rPr>
        <w:t xml:space="preserve">     </w:t>
      </w:r>
    </w:p>
    <w:tbl>
      <w:tblPr>
        <w:tblW w:w="5902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020"/>
        <w:gridCol w:w="2621"/>
      </w:tblGrid>
      <w:tr>
        <w:trPr>
          <w:trHeight w:val="368" w:hRule="atLeast"/>
        </w:trPr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Samemu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Z osobą towarzyszącą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4156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232"/>
        <w:gridCol w:w="462"/>
      </w:tblGrid>
      <w:tr>
        <w:trPr>
          <w:trHeight w:val="368" w:hRule="atLeast"/>
        </w:trPr>
        <w:tc>
          <w:tcPr>
            <w:tcW w:w="4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0_2145170052"/>
            <w:bookmarkStart w:id="1" w:name="__Fieldmark__0_2145170052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 I części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_2145170052"/>
            <w:bookmarkStart w:id="3" w:name="__Fieldmark__1_2145170052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4156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232"/>
        <w:gridCol w:w="462"/>
      </w:tblGrid>
      <w:tr>
        <w:trPr>
          <w:trHeight w:val="368" w:hRule="atLeast"/>
        </w:trPr>
        <w:tc>
          <w:tcPr>
            <w:tcW w:w="4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2_2145170052"/>
            <w:bookmarkStart w:id="5" w:name="__Fieldmark__2_2145170052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 II części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3_2145170052"/>
            <w:bookmarkStart w:id="7" w:name="__Fieldmark__3_2145170052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IMY O PRZESŁANIE NINIEJSZEJ KARTY NA ADRES SZKOŁ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AZ DOKONANIE WPŁATY NA KONTO W TERMINIE NIEPRZEKRACZAJĄC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7 X 2022 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Zespół Szkół w Dobrodzieniu, ul. Oleska 7, 46 – 380 Dobrodzień, tel./fax. 34/3575 246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zspdobrodzien.pl</w:t>
        </w:r>
      </w:hyperlink>
      <w:r>
        <w:rPr>
          <w:rFonts w:cs="Arial" w:ascii="Arial" w:hAnsi="Arial"/>
          <w:sz w:val="20"/>
          <w:szCs w:val="20"/>
          <w:lang w:val="de-DE"/>
        </w:rPr>
        <w:t>, e – mail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Informacje: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AT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 I część: 60 zł (osoba towarzysząca – 60 zł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 II część: 160 zł (osoba towarzysząca – 160 zł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płat na IX Zjazd Absolwentów prosimy dokonywać na konto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ank Spółdzielczy Leśnica, Oddział w Dobrodzieniu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r 74 8907 1047 2005 4000 0171 000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iecznie z dopiskiem „ZJAZD” + rok ukończenia oraz typ szkoł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ROSZENIE – </w:t>
      </w:r>
      <w:r>
        <w:rPr>
          <w:rFonts w:cs="Arial" w:ascii="Arial" w:hAnsi="Arial"/>
        </w:rPr>
        <w:t>po  przesłaniu na adres szkoły Karty Informacyjnej (pocztą tradycyjną lub elektroniczną) i uiszczeniu wpłaty do 17 X 2022 r. zaproszenie będzie do odbioru w dniu Zjazdu przy rejestr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Zjazdu Absolwentów 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vertAlign w:val="superscript"/>
        </w:rPr>
        <w:t xml:space="preserve">00 </w:t>
      </w:r>
      <w:r>
        <w:rPr>
          <w:rFonts w:cs="Arial" w:ascii="Arial" w:hAnsi="Arial"/>
        </w:rPr>
        <w:t>– rejestracja uczestników Zjazdu i odbiór zaproszeń (budynek ZS                                     w Dobrodzieniu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uformowanie pochodu i przemarsz do kościoła parafialnego św. Marii Magdale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Msza Św. w intencji żyjących i zmarłych Dyrektorów, Nauczycieli oraz Absolwentów Szkoł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</w:rPr>
        <w:t xml:space="preserve"> – uroczysta akademia z okazji Zjazdu Absolwentów Liceum Ogólnokształcącego i Technikum (Dobrodzieński Ośrodek Kultury i Sportu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obiad (Park Hote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„Wspomnijmy dawne lata” – spotkania klasowe z wychowawcam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nauczycielami (budynek ZS w Dobrodzieniu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– Bal Absolwenta – zabawa taneczna z DJ Dragonem (Park Hotel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www.zspdobrodzi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6:03:00Z</dcterms:created>
  <dc:creator>ZSP</dc:creator>
  <dc:description/>
  <cp:keywords/>
  <dc:language>en-US</dc:language>
  <cp:lastModifiedBy>ZSP</cp:lastModifiedBy>
  <cp:lastPrinted>2001-01-01T06:33:00Z</cp:lastPrinted>
  <dcterms:modified xsi:type="dcterms:W3CDTF">2022-10-04T07:22:00Z</dcterms:modified>
  <cp:revision>5</cp:revision>
  <dc:subject/>
  <dc:title>VII Zjazd Absolwentów</dc:title>
</cp:coreProperties>
</file>