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iasna, dnia ........................ r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ona i nazwiska osób składających wniosek/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/adres zameldowania/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          Kierownik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.........................................                                             Urzędu Stanu Cywilneg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as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o nadanie medalu za długoletnie pożycie małżeń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ROD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 SERIA DOWODU OSOBIST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ZAWARCIA ZWIĄZKU MAŁŻEŃSKI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ALNOŚĆ SĄDO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y wnioskodaw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ąż: ……….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Żona:……………………………….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y zgodę na publikację naszych danych (imienia i nazwiska) oraz wizerunku na stronie gmin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asna.pl</w:t>
        </w:r>
      </w:hyperlink>
      <w:r>
        <w:rPr>
          <w:rFonts w:cs="Arial" w:ascii="Arial" w:hAnsi="Arial"/>
          <w:sz w:val="20"/>
          <w:szCs w:val="20"/>
        </w:rPr>
        <w:t>, w Expressie Gminn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y wnioskodawców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ogólnego rozporządzenia o ochronie danych z dnia 27 kwietnia 2016r. (Dz.Urz.UE L           z 04.05.2016), dalej RODO, informuję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przetwarzanych w Urzędzie Gminy Ciasna jest Wójt Gminy Ciasna z siedzibą przy ul. Nowej 1A, 42-793 Cias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Inspektorem Ochrony Danych możliwy jest pod adres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eksandra@eduodo.pl</w:t>
        </w:r>
      </w:hyperlink>
      <w:r>
        <w:rPr>
          <w:rFonts w:cs="Arial" w:ascii="Arial" w:hAnsi="Arial"/>
          <w:sz w:val="20"/>
          <w:szCs w:val="20"/>
        </w:rPr>
        <w:t xml:space="preserve"> lub iod@eduodo.p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w celu wypełnienia obowiązku prawnego ciążącego na administratorze, a w innych przypadkach Pani/Pana dane osobowe przetwarzane będą wyłącznie na podstawie wcześniej udzielonej zgody w zakresie i celu określonym w treści zgody; na podstawie art. 6 ust. 1 lit. a, b, c, d, e RO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a/Pani danych osobowych będą wyłącznie podmioty uprawnione do uzyskania danych osobowych na podstawie przepisów prawa, a w przypadku danych, co do których wyrażono zgodę – czytelnicy strony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iasna.pl</w:t>
        </w:r>
      </w:hyperlink>
      <w:r>
        <w:rPr>
          <w:rFonts w:cs="Arial" w:ascii="Arial" w:hAnsi="Arial"/>
          <w:sz w:val="20"/>
          <w:szCs w:val="20"/>
        </w:rPr>
        <w:t xml:space="preserve"> oraz Expressu Gmin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przechowywane będą przez okres niezbędny do realizacji wskazanych     w pkt. 3 celów, a po tym czasie przez okres oraz w zakresie wymaganym przez przepisy pra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: żądania od administratora dostępu do swoich danych osobowych, ich sprostowania, usunięcia lub ograniczenia przetwarzania, do wniesienia sprzeciwu wobec takiego przetwarzania oraz prawo do cofnięcia zgody na przetwarzanie danych osobowych i prawo do przenoszenia danych przetwarzanych na podstawie tej zgod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ani/Pana danych jest wymogiem ustawowym, wynika z realizacji obowiązków wynikających z przepisów prawa. W przypadku danych, co do których wyrażana jest zgoda, podanie danych jest dobrowolne i może być w każdej chwili cofnięte, przy czym cofnięcie zgody nie będzie wpływać na zgodność z prawem przetwarzania, którego dokonano na podstawie Pana/Pani zgody przed jej wycofani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azujemy Pana/Pani danych do państw trzecich ani nie stosujemy podczas przetwarzania Pana/Pani danych osobowych zautomatyzowanego podejmowania decyzji, w tym profil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ww. klauzuli informacyj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                                                                    Podp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sna.pl/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yperlink" Target="http://www.cias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6:00Z</dcterms:created>
  <dc:creator>USC</dc:creator>
  <dc:description/>
  <cp:keywords/>
  <dc:language>en-US</dc:language>
  <cp:lastModifiedBy>USC</cp:lastModifiedBy>
  <cp:lastPrinted>2018-05-25T13:36:00Z</cp:lastPrinted>
  <dcterms:modified xsi:type="dcterms:W3CDTF">2019-12-16T13:47:00Z</dcterms:modified>
  <cp:revision>6</cp:revision>
  <dc:subject/>
  <dc:title/>
</cp:coreProperties>
</file>