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na, dnia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Telefon, e-mail) </w:t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Ciasna</w:t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Nowa 1a</w:t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793 Cias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E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sprawie udziału w programie usuwania folii rolniczych i innych odpadów pochodzących z działalności rolniczej z terenu Gminy Cias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zgłaszam, że posiadam do oddania odpady powstałe w wyniku prowadzonej działalności rolniczej na terenie Gminy Ciasna w ilościach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34"/>
        <w:gridCol w:w="241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 pochodzących z działalności rolnicz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lia Rolnicza biała / folia rolnicza cza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lia po balotach sianokiszon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tka do owijania balo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nurki rolnicze do owijania balo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akowania (worki) po nawoza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akowania typu BIG-BA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data i pod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enie niniejszego wniosku nie jest równoznaczne z przyznaniem dofinansowania na usuwanie folii rolniczych i innych odpadów komunalnych pochodzących z działalności rolnicze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nieotrzymania przez Gminę Ciasna dotacji z Narodowego Funduszu Ochrony Środowiska i Gospodarki Wodnej ma „Usuwanie folii rolniczych i innych odpadów pochodzących z działalności rolniczej” zadanie nie będzie realizowa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rezygnacji z udziału w realizacji zadania, zobowiązuje się niezwłocznie powiadomić pisemnie o tej sprawie Urząd Gminy w Ciasne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ramach realizacji przedsięwzięcia nie są dofinansowane koszty zbierania, ważenia odpadów od rolników oraz podatek VA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obowiązuje się do dostarczenia foli i innych odpadów produkcji rolnej ujętych we wniosku do miejsca wskazanego przez Wójta Gminy Cias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dpady przeznaczone do odbioru należy dostarczyć w sposób umożliwiający ich zważenie i załadunek np. zwinięte w bele lub rolk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rzekazane odpady muszą być pozbawione jakichkolwiek zanieczyszczeń, aby nie zalegało na niej błoto, woda, pozostałości po produktach rolniczych czy zmarzlin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óżnice pomiędzy kwotą otrzymanej  dotacji, a kosztami poniesionymi na realizacje przedsięwzięcia (kwota wykonawcy zadania ) będzie musiał pokryć rolnik oddający te odpad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przekazania większej ilości odpadów niż zadeklarowana we wniosku koszty utylizacji pokrywa rolni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zyskana informacja będzie traktowana jako inwentaryzacja folii rolniczych oraz innych odpadów pochodzących z działalności rolniczej, dla potrzeb wniosków o dofinansowa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trzymana dotacja stanowić będzie pomoc de minimis w rolnictwie. Jej wysokość będzie weryfikowana na etapie odbioru odpadów. Jeżeli udzielona dotacja na usuwanie folii rolniczych  i innych odpadów pochodzących z działalności rolniczej przekroczy dopuszczalny limit pomocy w okresie 3 lat dotacja nie zostanie udzielona lub zostanie udzielona do wysokości limitu </w:t>
      </w:r>
    </w:p>
    <w:p>
      <w:pPr>
        <w:pStyle w:val="Akapitzlist"/>
        <w:ind w:left="-340" w:right="-340" w:firstLine="453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am/-em się z powyższą informację</w:t>
      </w:r>
    </w:p>
    <w:p>
      <w:pPr>
        <w:pStyle w:val="Akapitzlist"/>
        <w:ind w:left="-340" w:right="-340" w:firstLine="53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ind w:left="-426" w:right="-340" w:firstLine="68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)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ałączniki do wniosk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o pomocy de minimi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auzula informacyjna ROD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ularz dodatkowych informacji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hanging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ind w:left="-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iasna, dnia .........................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 zamieszkania/siedziby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0"/>
        <w:ind w:left="3119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Ś W I A D C Z E N I E</w:t>
      </w:r>
    </w:p>
    <w:p>
      <w:pPr>
        <w:pStyle w:val="Normal"/>
        <w:widowControl w:val="false"/>
        <w:spacing w:lineRule="auto" w:line="240" w:before="0" w:after="0"/>
        <w:ind w:left="-426" w:right="-8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związku z zasadami pomocy publicznej określonymi w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Rozporządzenia Komisji (UE) nr 1408/2013 z dnia 18 grudnia 2013 r. w sprawie stosowania art. 107 i 108 Traktatu o funkcjonowaniu Unii Europejskiej do pomocy de minimis w sektorze rolnym </w:t>
        </w:r>
      </w:hyperlink>
      <w:r>
        <w:rPr>
          <w:rFonts w:cs="Times New Roman" w:ascii="Times New Roman" w:hAnsi="Times New Roman"/>
          <w:color w:val="000000"/>
        </w:rPr>
        <w:t xml:space="preserve">(Dz. Urz. UE L 352 z 24.12.2013, str. 9) zmienionego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Rozporządzeniem Komisji (UE) 2019/316 z dnia 21 lutego 2019 r. zmieniającym rozporządzenie (UE) nr 1408/2013 w sprawie stosowania art. 107 i 108 Traktatu o funkcjonowaniu Unii Europejskiej do pomocy de minimis w sektorze rolnym</w:t>
        </w:r>
      </w:hyperlink>
      <w:r>
        <w:rPr>
          <w:rFonts w:cs="Times New Roman" w:ascii="Times New Roman" w:hAnsi="Times New Roman"/>
          <w:color w:val="000000"/>
        </w:rPr>
        <w:t xml:space="preserve"> (Dz. Urz. UE L 51 I z 22.02. 2019, str. I)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dzaj prowadzonej działalności: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0"/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ć rolnicza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ziałalność w rybołówstwie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 (-y), że  w roku bieżącym oraz w ciągu dwóch lat poprzedzających rok bieżący,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rzymałem/am pomoc de minimis w rolnictwie, pomoc de minimis w rybołówstwie* w następującej wysokości: …………………….………, stanowiącej równowartość ……….…euro, zgodnie z poniższą tabelą: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0"/>
        <w:gridCol w:w="1701"/>
        <w:gridCol w:w="2551"/>
        <w:gridCol w:w="1560"/>
        <w:gridCol w:w="1348"/>
        <w:gridCol w:w="1276"/>
      </w:tblGrid>
      <w:tr>
        <w:trPr>
          <w:trHeight w:val="74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zień udzielenia pomocy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rgan udzielający pomocy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stawa prawna udzielenia pomocy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nr zaświadczenia/decyzji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Forma i przeznaczenie pomocy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artość pomocy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URO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 otrzymałem/am pomoc de minimis w rolnictwie, pomoc de minimis w rybołówstwie </w:t>
      </w:r>
    </w:p>
    <w:p>
      <w:pPr>
        <w:pStyle w:val="Normal"/>
        <w:widowControl w:val="false"/>
        <w:spacing w:before="0" w:after="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spacing w:before="0" w:after="0"/>
        <w:ind w:firstLine="694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Dzień udzielenia pomocy - podać dzień udzielenia pomocy wynikający z decyzji lub umo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Podstawa prawna - podać tytuł aktu prawnego stanowiącego podstawę do udzielenia pomocy (informacja zawarta jest w preambule decyzji lub umowi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Wartość otrzymanej pomocy - podać wartość pomocy jako ekwiwalent dotacji brutto określony w decyzji lub umo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Forma i przeznaczenie pomocy - wpisać formę otrzymanej pomocy, tj. dotacja, dopłaty do oprocentowania kredytów, zwolnienie lub umorzenie z podatku lub opłat, refundacje w całości lub w części, lub inne. Należy również wpisać, czy koszty, które zostały objęte pomocą, dotyczą inwestycji w gospodarstwie rolnym lub rybołówstwie, czy działalności bieżącej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 xml:space="preserve"> Wartość pomocy brutto – podać wartość brutto (jako ekwiwalent dotacji brutto, obliczony zgodnie z rozporządzeniem Rady Ministrów z dnia 11 sierpnia 2004 r. w sprawie szczegółowego sposobu obliczania wartości pomocy publicznej udzielanej w różnych formach, np. określoną w decyzji lub umowie.</w:t>
      </w:r>
    </w:p>
    <w:p>
      <w:pPr>
        <w:pStyle w:val="Normal"/>
        <w:autoSpaceDE w:val="false"/>
        <w:ind w:left="1698" w:firstLine="1134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2 </w:t>
      </w:r>
    </w:p>
    <w:p>
      <w:pPr>
        <w:pStyle w:val="Normal"/>
        <w:autoSpaceDE w:val="false"/>
        <w:ind w:left="1698"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KLAUZULA INFORMACYJNA  - RODO</w:t>
      </w:r>
    </w:p>
    <w:p>
      <w:pPr>
        <w:pStyle w:val="Normal"/>
        <w:ind w:left="-426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dministratorem Pani/Pana danych osobowych jest Urząd Gminy Ciasna, ul. Nowa 1a, 42-793 Ciasna – reprezentowany przez Wójta Gminy Ciasna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) W podmiocie jest wyznaczona osoba nadzorująca przestrzeganie zasad ochrony danych - kontakt z Inspektorem Ochrony Danych – 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aleksandra@eduodo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) w pozostałych przypadkach Pani/Pana dane osobowe przetwarzane są wyłącznie na podstawie udzielonej wcześniej zgody w zakresie i celu określonym w treści zgody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firstLine="57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ind w:left="1134" w:right="-340" w:firstLine="57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ata i podpis)</w:t>
      </w:r>
    </w:p>
    <w:p>
      <w:pPr>
        <w:pStyle w:val="Normal"/>
        <w:spacing w:before="0" w:after="0"/>
        <w:ind w:left="-709" w:right="-709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709" w:right="-709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709" w:right="-709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709" w:right="-709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709" w:right="-709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709" w:right="-709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ind w:left="-709" w:right="-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dodatkowych informacji przedstawianych przy składaniu wniosku w sprawie udziału w programie usuwania folii rolniczych i innych odpadów pochodzących z działalności rolniczej z terenu Gminy Ciasna (wymaganych ze względu sprawozdawczych)</w:t>
      </w:r>
    </w:p>
    <w:p>
      <w:pPr>
        <w:pStyle w:val="Normal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 zamieszkani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telefonu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8"/>
        <w:gridCol w:w="2126"/>
      </w:tblGrid>
      <w:tr>
        <w:trPr>
          <w:trHeight w:val="26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FORMA PRAWNA BENEFICJENTA</w:t>
            </w:r>
          </w:p>
        </w:tc>
      </w:tr>
      <w:tr>
        <w:trPr>
          <w:trHeight w:val="24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znaczyć właściwe (x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państ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osobowa spółka Skarb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C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osobowa spółka jednostki samorządu terytorialnego, w rozumieniu ustawy z dnia 20 grudnia 1996 r. o gospodarce komun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D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E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i sektora finansów publicznych w rozumieniu przepisów ustawy z dnia 27 sierpnia 2009 r. o finansach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ficjent pomocy nienależący do kategorii określonych kodem od 1.A do 1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48"/>
        <w:gridCol w:w="2126"/>
      </w:tblGrid>
      <w:tr>
        <w:trPr>
          <w:trHeight w:val="268" w:hRule="atLeast"/>
        </w:trPr>
        <w:tc>
          <w:tcPr>
            <w:tcW w:w="1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WIELKOŚĆ BENEFICJENTA</w:t>
            </w:r>
          </w:p>
        </w:tc>
      </w:tr>
      <w:tr>
        <w:trPr>
          <w:trHeight w:val="246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znaczyć właściwe (x)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przedsiębiorstwo (zatrudnia mniej niż 10 pracownik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przedsiębiorstwo (zatrudnia mniej niż 50 pracownik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przedsiębiorstwo (zatrudnia mniej niż 250 pracownik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nienależące do kategorii określonych kodem od 0 d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  <w:t>KLASA PKD</w:t>
            </w:r>
          </w:p>
        </w:tc>
      </w:tr>
      <w:tr>
        <w:trPr>
          <w:trHeight w:val="45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znaczyć właściwe (x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y rolne połączone z chowem i hodowlą zwierząt (działalność miesz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a zbóż, roślin strączkowych i roślin oleistych na nasiona, z wyłączeniem ry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ów i hodowla ryb oraz pozostałych organizmów wodnych w wodach śródlą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7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ectwo i pozyskiwanie zwierząt ło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1270" w:firstLine="3686"/>
        <w:rPr/>
      </w:pPr>
      <w:r>
        <w:rPr>
          <w:rFonts w:cs="Times New Roman" w:ascii="Times New Roman" w:hAnsi="Times New Roman"/>
          <w:sz w:val="14"/>
          <w:szCs w:val="14"/>
        </w:rPr>
        <w:t>(data i czytelny podpis wnioskodawcy</w:t>
      </w:r>
    </w:p>
    <w:sectPr>
      <w:footerReference w:type="defaul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PDF/?uri=CELEX:32013R1408&amp;from=EN" TargetMode="External"/><Relationship Id="rId3" Type="http://schemas.openxmlformats.org/officeDocument/2006/relationships/hyperlink" Target="https://eur-lex.europa.eu/legal-content/PL/TXT/PDF/?uri=CELEX:32019R0316&amp;from=EN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1:00Z</dcterms:created>
  <dc:creator>IOS</dc:creator>
  <dc:description/>
  <cp:keywords/>
  <dc:language>en-US</dc:language>
  <cp:lastModifiedBy>Sylwia</cp:lastModifiedBy>
  <cp:lastPrinted>2023-02-08T12:12:00Z</cp:lastPrinted>
  <dcterms:modified xsi:type="dcterms:W3CDTF">2023-02-08T11:40:00Z</dcterms:modified>
  <cp:revision>7</cp:revision>
  <dc:subject/>
  <dc:title/>
</cp:coreProperties>
</file>