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SZACOWANIA ZWIERZĄT, PRODUKTÓW LUB SPRZĘTU,                                 UTRACONYCH W WYNIKU DZIAŁAŃ ZWIĄZANYCH ZE ZWALCZANIEM                                                CHORÓB ZAKAŹNYCH ZWIERZĄ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andydacie na rzeczoznawc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miejsce zamieszkania znajduje się na terenie gminy objętej właściwością miejscową wójta (burmistrza, prezydenta miasta)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(właściwe zaznaczyć X )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świadoma/y odpowiedzialności karnej wynikającej z art. 233 Kodeksu Karnego za składanie fałszywych zeznań.</w:t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Wyrażam zgodę na przetwarzanie moich danych osobowych dla potrzeb niezbędnych do realizacji procesu rekrutacji (zgodnie z Ustawą z dnia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pl-PL"/>
        </w:rPr>
        <w:t>10.05.2018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roku o ochronie danych osobowych (tekst jednolity: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Dz.U. 201</w:t>
      </w:r>
      <w:r>
        <w:rPr>
          <w:rFonts w:cs="Times New Roman" w:ascii="Times New Roman" w:hAnsi="Times New Roman"/>
          <w:b w:val="false"/>
          <w:i w:val="false"/>
          <w:color w:val="000000"/>
          <w:lang w:val="pl-PL"/>
        </w:rPr>
        <w:t>9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poz. </w:t>
      </w:r>
      <w:r>
        <w:rPr>
          <w:rFonts w:cs="Times New Roman" w:ascii="Times New Roman" w:hAnsi="Times New Roman"/>
          <w:b w:val="false"/>
          <w:i w:val="false"/>
          <w:color w:val="000000"/>
          <w:lang w:val="pl-PL"/>
        </w:rPr>
        <w:t>1781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asna, dnia..................................................              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kandydata na rzeczoznawcę o posiadanym stażu pracy w gospodarstwie rolnym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5:00Z</dcterms:created>
  <dc:creator>Laptop</dc:creator>
  <dc:description/>
  <cp:keywords/>
  <dc:language>en-US</dc:language>
  <cp:lastModifiedBy>PC</cp:lastModifiedBy>
  <cp:lastPrinted>2024-08-22T12:48:00Z</cp:lastPrinted>
  <dcterms:modified xsi:type="dcterms:W3CDTF">2024-08-22T11:14:00Z</dcterms:modified>
  <cp:revision>6</cp:revision>
  <dc:subject/>
  <dc:title/>
</cp:coreProperties>
</file>