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                         Pniewy, dnia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adres zamieszkania)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telefon kontaktow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Urząd Stanu Cywilnego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niew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 sprostowanie w akcie urodzenia/ małżeństwa/ zgonu* sporządzonym w Urzędz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u Cywilnego w Pniewach pod numer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imię i nazwisko 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ubryce dotyczącej 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ie wpisanych danych 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widłowe 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sporządzenia przedmiotowego aktu stanowią akty stanu cywiln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24"/>
        </w:rPr>
        <w:t>(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dotyczy: mojej osoby/ współmałżonka/ rodziców/ dziadków/ rodzeństwa/ dzieci/ wnuków/ interes prawny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dowód opłaty skarbowej 39,00 z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eastAsia="Times New Roman" w:cs="Times New Roman" w:ascii="Times New Roman" w:hAnsi="Times New Roman"/>
          <w:i/>
          <w:u w:val="single"/>
          <w:lang w:eastAsia="pl-PL"/>
        </w:rPr>
        <w:t>numer telefonu</w:t>
      </w:r>
      <w:r>
        <w:rPr>
          <w:rFonts w:eastAsia="Times New Roman" w:cs="Times New Roman" w:ascii="Times New Roman" w:hAnsi="Times New Roman"/>
          <w:i/>
          <w:lang w:eastAsia="pl-PL"/>
        </w:rPr>
        <w:t>, w celu przekazywania przez Urząd istotnych informacji związanych z prowadzonym postępowan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/wnioskodawców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odbiór odpisu zupełnego aktu  wydanego z urzęd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…………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/wnioskodawców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3:00Z</dcterms:created>
  <dc:creator>Renata</dc:creator>
  <dc:description/>
  <cp:keywords/>
  <dc:language>en-US</dc:language>
  <cp:lastModifiedBy>Renata</cp:lastModifiedBy>
  <dcterms:modified xsi:type="dcterms:W3CDTF">2021-02-19T07:57:00Z</dcterms:modified>
  <cp:revision>2</cp:revision>
  <dc:subject/>
  <dc:title/>
</cp:coreProperties>
</file>