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ascii="Times New Roman" w:hAnsi="Times New Roman" w:cs="Times New Roman"/>
          <w:sz w:val="36"/>
          <w:szCs w:val="24"/>
        </w:rPr>
      </w:pPr>
      <w:r>
        <w:rPr>
          <w:rStyle w:val="StrongEmphasis"/>
          <w:rFonts w:cs="Times New Roman" w:ascii="Times New Roman" w:hAnsi="Times New Roman"/>
          <w:sz w:val="36"/>
          <w:szCs w:val="24"/>
        </w:rPr>
        <w:t>UZNANIE OJCOSTWA</w:t>
      </w:r>
    </w:p>
    <w:p>
      <w:pPr>
        <w:pStyle w:val="Normal"/>
        <w:spacing w:before="0" w:after="0"/>
        <w:jc w:val="center"/>
        <w:rPr>
          <w:rStyle w:val="StrongEmphasis"/>
          <w:rFonts w:ascii="Times New Roman" w:hAnsi="Times New Roman" w:cs="Times New Roman"/>
          <w:sz w:val="36"/>
          <w:szCs w:val="24"/>
        </w:rPr>
      </w:pPr>
      <w:r>
        <w:rPr/>
      </w:r>
    </w:p>
    <w:p>
      <w:pPr>
        <w:pStyle w:val="Normal"/>
        <w:spacing w:before="0" w:after="0"/>
        <w:jc w:val="both"/>
        <w:rPr/>
      </w:pPr>
      <w:r>
        <w:rPr>
          <w:rStyle w:val="StrongEmphasis"/>
          <w:rFonts w:cs="Times New Roman" w:ascii="Times New Roman" w:hAnsi="Times New Roman"/>
          <w:sz w:val="24"/>
          <w:szCs w:val="24"/>
        </w:rPr>
        <w:t>Wymagane dokumenty do załatwienia sprawy</w:t>
      </w:r>
    </w:p>
    <w:p>
      <w:pPr>
        <w:pStyle w:val="Normal"/>
        <w:numPr>
          <w:ilvl w:val="0"/>
          <w:numId w:val="1"/>
        </w:numPr>
        <w:spacing w:before="0" w:after="0"/>
        <w:jc w:val="both"/>
        <w:rPr/>
      </w:pPr>
      <w:r>
        <w:rPr>
          <w:rFonts w:eastAsia="Times New Roman" w:cs="Times New Roman" w:ascii="Times New Roman" w:hAnsi="Times New Roman"/>
          <w:sz w:val="24"/>
          <w:szCs w:val="24"/>
          <w:lang w:eastAsia="pl-PL"/>
        </w:rPr>
        <w:t>Ważne dokumenty stwierdzające tożsamość – do wglądu,</w:t>
      </w:r>
    </w:p>
    <w:p>
      <w:pPr>
        <w:pStyle w:val="Normal"/>
        <w:numPr>
          <w:ilvl w:val="0"/>
          <w:numId w:val="1"/>
        </w:numPr>
        <w:spacing w:before="0" w:after="0"/>
        <w:jc w:val="both"/>
        <w:rPr/>
      </w:pPr>
      <w:r>
        <w:rPr>
          <w:rFonts w:eastAsia="Times New Roman" w:cs="Times New Roman" w:ascii="Times New Roman" w:hAnsi="Times New Roman"/>
          <w:sz w:val="24"/>
          <w:szCs w:val="24"/>
          <w:lang w:eastAsia="pl-PL"/>
        </w:rPr>
        <w:t>Aktualne zaświadczenie lekarskie o ciąży od lekarza lub karta ciąży w przypadku uznania ojcostwa dziecka poczętego,</w:t>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growane w systemie akty stanu cywilnego rodziców.</w:t>
      </w:r>
    </w:p>
    <w:p>
      <w:pPr>
        <w:pStyle w:val="Normal"/>
        <w:spacing w:before="0" w:after="0"/>
        <w:jc w:val="both"/>
        <w:rPr>
          <w:rStyle w:val="StrongEmphasis"/>
          <w:rFonts w:ascii="Times New Roman" w:hAnsi="Times New Roman" w:cs="Times New Roman"/>
          <w:sz w:val="24"/>
          <w:szCs w:val="24"/>
        </w:rPr>
      </w:pPr>
      <w:r>
        <w:rPr>
          <w:rFonts w:eastAsia="Times New Roman" w:cs="Times New Roman" w:ascii="Times New Roman" w:hAnsi="Times New Roman"/>
          <w:sz w:val="24"/>
          <w:szCs w:val="24"/>
          <w:lang w:eastAsia="pl-PL"/>
        </w:rPr>
      </w:r>
    </w:p>
    <w:p>
      <w:pPr>
        <w:pStyle w:val="Normal"/>
        <w:spacing w:before="0" w:after="0"/>
        <w:jc w:val="both"/>
        <w:rPr/>
      </w:pPr>
      <w:r>
        <w:rPr>
          <w:rStyle w:val="StrongEmphasis"/>
          <w:rFonts w:cs="Times New Roman" w:ascii="Times New Roman" w:hAnsi="Times New Roman"/>
          <w:sz w:val="24"/>
          <w:szCs w:val="24"/>
        </w:rPr>
        <w:t>Złożenie wniosku drogą elektroniczną</w:t>
      </w:r>
    </w:p>
    <w:p>
      <w:pPr>
        <w:pStyle w:val="Normal"/>
        <w:spacing w:before="0" w:after="0"/>
        <w:jc w:val="both"/>
        <w:rPr/>
      </w:pPr>
      <w:r>
        <w:rPr>
          <w:rFonts w:cs="Times New Roman" w:ascii="Times New Roman" w:hAnsi="Times New Roman"/>
          <w:sz w:val="24"/>
          <w:szCs w:val="24"/>
        </w:rPr>
        <w:t>Brak możliwości złożenia wniosku drogą elektroniczną.</w:t>
      </w:r>
    </w:p>
    <w:p>
      <w:pPr>
        <w:pStyle w:val="Normal"/>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StrongEmphasis"/>
          <w:rFonts w:cs="Times New Roman" w:ascii="Times New Roman" w:hAnsi="Times New Roman"/>
          <w:sz w:val="24"/>
          <w:szCs w:val="24"/>
        </w:rPr>
        <w:t>Opłaty</w:t>
      </w:r>
    </w:p>
    <w:p>
      <w:pPr>
        <w:pStyle w:val="Normal"/>
        <w:spacing w:before="0" w:after="0"/>
        <w:jc w:val="both"/>
        <w:rPr/>
      </w:pPr>
      <w:r>
        <w:rPr>
          <w:rStyle w:val="StrongEmphasis"/>
          <w:rFonts w:cs="Times New Roman" w:ascii="Times New Roman" w:hAnsi="Times New Roman"/>
          <w:b w:val="false"/>
          <w:sz w:val="24"/>
          <w:szCs w:val="24"/>
        </w:rPr>
        <w:t>Brak opłat.</w:t>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pPr>
      <w:r>
        <w:rPr>
          <w:rStyle w:val="StrongEmphasis"/>
          <w:rFonts w:cs="Times New Roman" w:ascii="Times New Roman" w:hAnsi="Times New Roman"/>
          <w:sz w:val="24"/>
          <w:szCs w:val="24"/>
        </w:rPr>
        <w:t>Sposób i termin załatwienia sprawy</w:t>
      </w:r>
    </w:p>
    <w:p>
      <w:pPr>
        <w:pStyle w:val="Normal"/>
        <w:spacing w:before="0" w:after="0"/>
        <w:jc w:val="both"/>
        <w:rPr/>
      </w:pPr>
      <w:r>
        <w:rPr>
          <w:rFonts w:cs="Times New Roman" w:ascii="Times New Roman" w:hAnsi="Times New Roman"/>
          <w:sz w:val="24"/>
          <w:szCs w:val="24"/>
        </w:rPr>
        <w:t xml:space="preserve">Po ustalonym terminie - niezwłocz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dzice dziecka w chwili uznania przed kierownikiem urzędu stanu cywilnego muszą być pełnoletni.</w:t>
        <w:br/>
        <w:t>Uznać dziecko może wyłącznie ojciec biologiczny dziecka.</w:t>
        <w:br/>
        <w:t>Jeżeli dziecko urodziło się w czasie trwania małżeństwa albo przed upływem trzystu dni od jego ustania lub unieważnienia, domniemywa się, że pochodzi ono od męża matki. Domniemania tego nie stosuje się, jeżeli dziecko urodziło się po upływie trzystu dni od orzeczenia separacji.</w:t>
        <w:br/>
        <w:t>Jeżeli dziecko urodziło się przed upływem trzystu dni od ustania lub unieważnienia małżeństwa, lecz po zawarciu przez matkę drugiego małżeństwa, domniemywa się, że pochodzi ono od drugiego męża. Domniemanie to nie dotyczy przypadku, gdy dziecko urodziło się w następstwie procedury medycznie wspomaganej prokreacji, na którą wyraził zgodę pierwszy mąż matki.</w:t>
        <w:br/>
        <w:t>Domniemania powyższe mogą być obalone tylko na skutek powództwa o zaprzeczenie ojcostwa.</w:t>
        <w:br/>
        <w:t>Jeżeli nie zachodzi domniemanie, że ojcem dziecka jest mąż jego matki, albo gdy domniemanie takie zostało obalone, ustalenie ojcostwa może nastąpić albo przez uznanie ojcostwa albo na mocy orzeczenia sądu.</w:t>
        <w:br/>
        <w:t>Uznanie ojcostwa nie może nastąpić, jeżeli toczy się sprawa o ustalenie ojcostwa.</w:t>
        <w:br/>
        <w:t>Można uznać ojcostwo przed urodzeniem się dziecka już poczętego.</w:t>
        <w:br/>
        <w:t>Uznanie ojcostwa następuje z dniem urodzenia się dziecka także wtedy, gdy przed przeniesieniem do organizmu kobiety komórek rozrodczych pochodzących od anonimowego dawcy albo zarodka powstałego z komórek rozrodczych pochodzących od anonimowego dawcy albo z dawstwa zarodka mężczyzna oświadczy przed kierownikiem urzędu stanu cywilnego, że będzie ojcem dziecka, które urodzi się w następstwie procedury medycznie wspomaganej prokreacji z zastosowaniem tych komórek albo tego zarodka, a kobieta ta potwierdzi jednocześnie albo w ciągu trzech miesięcy od dnia oświadczenia mężczyzny, że ojcem dziecka będzie ten mężczyzna.</w:t>
        <w:br/>
        <w:br/>
        <w:t>Uznanie ojcostwa nie może nastąpić po osiągnięciu przez dziecko pełnoletności.</w:t>
        <w:br/>
        <w:t>Jeżeli dziecko zmarło przed osiągnięciem pełnoletności, uznanie ojcostwa może nastąpić w ciągu sześciu miesięcy od dnia, w którym mężczyzna składający oświadczenie o uznaniu dowiedział się o śmierci dziecka, nie później jednak niż do dnia, w którym dziecko osiągnęłoby pełnoletność.</w:t>
        <w:br/>
        <w:t>Oświadczenie konieczne do uznania ojcostwa może złożyć osoba, która ukończyła szesnaście lat i nie istnieją podstawy do jej całkowitego ubezwłasnowolnienia. Osoba, o której mowa powyżej, jeżeli nie ma pełnej zdolności do czynności prawnych, może złożyć oświadczenie konieczne do uznania ojcostwa tylko przed sądem opiekuńczym.</w:t>
        <w:br/>
        <w:t>Podczas składania oświadczenia o uznaniu ojcostwa dziecko nosi nazwisko wskazane w zgodnych oświadczeniach rodziców, składanych jednocześnie z oświadczeniami koniecznymi do uznania ojcostwa. Rodzice mogą wskazać nazwisko jednego z nich albo nazwisko utworzone przez połączenie nazwiska matki z nazwiskiem ojca dziecka. Jeżeli rodzice nie złożyli zgodnych oświadczeń w sprawie nazwiska dziecka, nosi ono nazwisko składające się z nazwiska matki i dołączonego do niego nazwiska ojca. Do zmiany nazwiska dziecka, które w chwili uznania już ukończyło trzynaście lat, jest potrzebna jego zgoda.</w:t>
        <w:br/>
        <w:t>Oświadczenie konieczne do uznania można złożyć przed wybranym kierownikiem urzędu stanu cywilnego, przed sądem opiekuńczym, a poza granicami kraju przed polskim konsulem.</w:t>
      </w:r>
    </w:p>
    <w:p>
      <w:pPr>
        <w:pStyle w:val="Normal"/>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StrongEmphasis"/>
          <w:rFonts w:cs="Times New Roman" w:ascii="Times New Roman" w:hAnsi="Times New Roman"/>
          <w:sz w:val="24"/>
          <w:szCs w:val="24"/>
        </w:rPr>
        <w:t>Tryb odwoławczy</w:t>
      </w:r>
    </w:p>
    <w:p>
      <w:pPr>
        <w:pStyle w:val="Normal"/>
        <w:spacing w:before="0" w:after="0"/>
        <w:jc w:val="both"/>
        <w:rPr/>
      </w:pPr>
      <w:r>
        <w:rPr>
          <w:rFonts w:cs="Times New Roman" w:ascii="Times New Roman" w:hAnsi="Times New Roman"/>
          <w:sz w:val="24"/>
          <w:szCs w:val="24"/>
        </w:rPr>
        <w:t>Kierownik Urzędu Stanu Cywilnego odmawia przyjęcia oświadczeń koniecznych do uznania ojcostwa, jeżeli uznanie jest niedopuszczalne albo gdy powziął wątpliwość co do pochodzenia dziecka.</w:t>
        <w:br/>
        <w:t>Jeżeli Kierownik Urzędu Stanu Cywilnego odmówił przyjęcia oświadczeń koniecznych do uznania ojcostwa, powiadamia pisemnie matkę dziecka i mężczyznę, który twierdzi, że jest ojcem dziecka, w terminie 7 dni od dnia odmowy, o przyczynach odmowy i możliwości uznania ojcostwa przed sądem opiekuńczym.</w:t>
      </w:r>
    </w:p>
    <w:p>
      <w:pPr>
        <w:pStyle w:val="Normal"/>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odstawa prawn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18, 63-67 ustawy z dnia 28 listopada 2014 r. Prawo o aktach stanu cywilnego (t.j. Dz. U. z 2020 r., poz. 463)</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62, 72, 75. § 1, 76, 77, 89, 901 ustawy z dnia 25 lutego 1964 r., Kodeks rodzinny i opiekuńczy (t.j. Dz. U. z 2019 r., poz. 2086)</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Ministra Spraw Wewnętrznych z dnia 9 lutego 2015 r. w sprawie sposobu prowadzenia rejestru stanu cywilnego oraz akt zbiorowych rejestracji stanu cywilnego (t.j. Dz.U. z 2016 r., poz. 1904)</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Ministra Spraw Wewnętrznych z dnia 29 stycznia 2015 r. w sprawie wzorów dokumentów z zakresu rejestracji stanu cywilnego (Dz. U. z 2015 r., poz.194 z późn. zm.)</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4 lutego 2011 r. Prawo prywatne międzynarodowe (t.j. Dz. U. z 2015 r., poz. 1792)</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5 czerwca 2015 r. Prawo konsularne (t.j. Dz. U. z 2020 r., poz. 195)</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06 listopada 2006 r. o opłacie skarbowej (t.j. Dz. U. z 2019 r., poz. 1000 z późn. zm.)</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4, 5, ustawy z dnia 6 sierpnia 2010 r. o dowodach osobistych (t.j. Dz. U. z 2020 r., poz. 332)</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4 ustawy z dnia 13 lipca 2006 r. o dokumentach paszportowych (t.j. Dz. U. z 2020 r,. poz. 617)</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9:00Z</dcterms:created>
  <dc:creator>Renata</dc:creator>
  <dc:description/>
  <dc:language>en-US</dc:language>
  <cp:lastModifiedBy>Renata</cp:lastModifiedBy>
  <dcterms:modified xsi:type="dcterms:W3CDTF">2021-02-19T08:09:00Z</dcterms:modified>
  <cp:revision>1</cp:revision>
  <dc:subject/>
  <dc:title/>
</cp:coreProperties>
</file>