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                         Pniewy, dnia…………………………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(imię i nazwisko wnioskodawcy/ wnioskodawców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>(adres zamieszkania)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>(telefon kontaktow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Urząd Stanu Cywilnego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niew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noszę o uzupełnienie w akcie urodzenia/ małżeństwa/ zgonu* sporządzonym w Urzędz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u Cywilnego w Pniewach pod numerem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ujących danych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stawę sporządzenia przedmiotowego aktu stanowią akty stanu cywilneg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24"/>
        </w:rPr>
        <w:t>(podpis wnioskodawcy/wnioskodawców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 dotyczy: mojej osoby/ współmałżonka/ rodziców/ dziadków/ rodzeństwa/ dzieci/ wnuków/ interes prawny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dowód opłaty skarbowej 39,00 z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rFonts w:eastAsia="Times New Roman" w:cs="Times New Roman" w:ascii="Times New Roman" w:hAnsi="Times New Roman"/>
          <w:i/>
          <w:u w:val="single"/>
          <w:lang w:eastAsia="pl-PL"/>
        </w:rPr>
        <w:t>numer telefonu</w:t>
      </w:r>
      <w:r>
        <w:rPr>
          <w:rFonts w:eastAsia="Times New Roman" w:cs="Times New Roman" w:ascii="Times New Roman" w:hAnsi="Times New Roman"/>
          <w:i/>
          <w:lang w:eastAsia="pl-PL"/>
        </w:rPr>
        <w:t>, w celu przekazywania przez Urząd istotnych informacji związanych z prowadzonym postępowanie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nioskodawcy/wnioskodawców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m odbiór odpisu zupełnego aktu  wydanego z urzęd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…………………………………</w:t>
      </w:r>
    </w:p>
    <w:p>
      <w:pPr>
        <w:pStyle w:val="Normal"/>
        <w:spacing w:lineRule="auto" w:line="240" w:before="0" w:after="0"/>
        <w:ind w:left="460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nioskodawcy/wnioskodawców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9:00Z</dcterms:created>
  <dc:creator>Renata</dc:creator>
  <dc:description/>
  <cp:keywords/>
  <dc:language>en-US</dc:language>
  <cp:lastModifiedBy>Renata</cp:lastModifiedBy>
  <cp:lastPrinted>2020-02-06T10:38:00Z</cp:lastPrinted>
  <dcterms:modified xsi:type="dcterms:W3CDTF">2021-02-19T07:56:00Z</dcterms:modified>
  <cp:revision>4</cp:revision>
  <dc:subject/>
  <dc:title/>
</cp:coreProperties>
</file>