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iewy, 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                                           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>(imię i nazwisko ojca)                                                                                                    (imię i nazwisko matki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adres zamieszkania)                                                                                                        (adres zamieszkani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>(nr PESEL ojca )                                                                                                             (nr PESEL matk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ierownik 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rzędu Stanu Cywilnego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Pniew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W N I O S E 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 przyjęcie oświadczenia o uznaniu ojcostw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imy o przyjęcie oświadczenia o uznaniu dzieck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4445</wp:posOffset>
                </wp:positionV>
                <wp:extent cx="1905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5pt;margin-top:-0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poczętego, nieurodzon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381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5pt;margin-top:-0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urodzonego, dla którego nie sporządzono aktu urodz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i miejsce urodzenia dziecka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302895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5pt;margin-top:23.8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płeć dziecka 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rodzonego, dla którego sporządzono akt urodzen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el dziecka i numer aktu urodzenia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635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5pt;margin-top:0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które zmarł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będzie nosiło nazwisko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imy również o wydanie zaświadczenia o uznaniu ojcostw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odania dołączam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                              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/czytelny podpis ojca/                                                                                       /czytelny podpis matki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9:00Z</dcterms:created>
  <dc:creator>Renata</dc:creator>
  <dc:description/>
  <dc:language>en-US</dc:language>
  <cp:lastModifiedBy>Renata</cp:lastModifiedBy>
  <dcterms:modified xsi:type="dcterms:W3CDTF">2021-02-19T09:48:00Z</dcterms:modified>
  <cp:revision>1</cp:revision>
  <dc:subject/>
  <dc:title/>
</cp:coreProperties>
</file>