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FINANSOWANIE KOSZTÓW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ŁODOCIANEGO PRACOW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W oparciu o art. 122 ustawy z dnia 14 grudnia 2016r Prawo Oświatowe ( t.j. Dz.U. 2019,  1148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wnoszę o dofinansowanie kosztów kształcenia młodocianego pracownika z tytułu ukoń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nauki zawodu / przyuczenia do wykonywania określonej pracy *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 zdaniu egzaminu zawodoweg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077" w:hanging="720"/>
              <w:rPr/>
            </w:pPr>
            <w:bookmarkStart w:id="0" w:name="_Ref337024294"/>
            <w:r>
              <w:rPr>
                <w:rFonts w:cs="Times New Roman" w:ascii="Times New Roman" w:hAnsi="Times New Roman"/>
                <w:b/>
              </w:rPr>
              <w:t>DANE WNIOSKODAW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 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kładu pracy: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y adres zakładu pracy: ……………………………………………………………………………………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…………………………………………………………………………………………………………………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 oraz numer faksu: 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pracodawcy:……….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spacing w:lineRule="auto" w:line="240" w:before="24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077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ACE MŁODOCIANEGO PRACOWNIKA ORAZ JEGO PRZYGOTOWANIA ZAWODOW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łodocianego pracownika: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młodocianego pracownika: 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realizacji przez młodego pracownika obowiązkowego dokształcania teoretycznego:</w:t>
            </w:r>
          </w:p>
          <w:p>
            <w:pPr>
              <w:pStyle w:val="Normal"/>
              <w:spacing w:lineRule="auto" w:line="240" w:before="24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zasadnicza szkoła zawodowa, </w:t>
            </w:r>
          </w:p>
          <w:p>
            <w:pPr>
              <w:pStyle w:val="Normal"/>
              <w:spacing w:lineRule="auto" w:line="240" w:before="24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ośrodek dokształcania i doskonalenia zawodowego, </w:t>
            </w:r>
          </w:p>
          <w:p>
            <w:pPr>
              <w:pStyle w:val="Normal"/>
              <w:spacing w:lineRule="auto" w:line="240" w:before="24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pracodawca organizuje dokształcanie we własnym zakresie *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instytucji, w której młodociany realizuje obowiązkowe dokształcanie teoretyczne: </w:t>
            </w:r>
          </w:p>
          <w:p>
            <w:pPr>
              <w:pStyle w:val="Normal"/>
              <w:spacing w:lineRule="auto" w:line="240" w:before="24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prowadzonego przygotowania zawodowego: </w:t>
            </w:r>
          </w:p>
          <w:p>
            <w:pPr>
              <w:pStyle w:val="Normal"/>
              <w:spacing w:lineRule="auto" w:line="240" w:before="24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ka zawod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uczenie do wykonywania określonej pracy *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wodu w jakim prowadzone jest przygotowanie zawodowe: 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acodawca zatrudniający młodocianego pracownika jest rzemieślnikiem?: tak, nie *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warcia z młodocianym umowy o pracę w celu przygotowania zawodowego: ….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kształcenia młodocianego pracownika, wynikający z umowy o pracę: </w:t>
            </w:r>
          </w:p>
          <w:p>
            <w:pPr>
              <w:pStyle w:val="Normal"/>
              <w:spacing w:lineRule="auto" w:line="240" w:before="2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…………….……......................…do……………………….………………, to jest ………..miesięcy…..…...dni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krótszego okresu kształcenia młodocianego pracownika niż cykl kształcenia nauki w danym zawodzie to jest 24 miesiące lub 36 miesięcy, należy podać przyczynę wcześniejszego rozwiązania umowy o pracę:</w:t>
            </w:r>
          </w:p>
          <w:p>
            <w:pPr>
              <w:pStyle w:val="Normal"/>
              <w:spacing w:lineRule="auto" w:line="240" w:before="20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kończenia przez młodocianego pracownika nauki zawodu/przyuczenia do wykonywania określonej pracy*):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zdania egzaminu zawodowego: ………………………………………………………………………..</w:t>
            </w:r>
          </w:p>
          <w:p>
            <w:pPr>
              <w:pStyle w:val="Normal"/>
              <w:spacing w:lineRule="auto" w:line="240" w:before="200" w:after="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ŁĄCZNIKI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true"/>
              <w:spacing w:lineRule="auto" w:line="288"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pie dokumentów(świadectwa lub dyplomu, zaświadczenia o ukończeniu kursu pedagogicznego) potwierdzających posiadane kwalifikacje  do prowadzenia kształcenia zawodowego młodocianych pracowników przez pracodawcę lub osobę prowadzącą zakład w imieniu pracodawcy albo osobę zatrudnioną  u pracodaw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u potwierdzającego zatrudnienie osoby prowadzącej  szkolenie w imieniu pracodawcy albo osoby zatrudnionej  u pracodaw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umowy o pracę z młodocianym pracownikiem w celu przygotowania zawod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krótszy okres szkolenia w przypadku zmiany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ia dyplomu lub świadectwa, albo zaświadczenie (oryginał) potwierdzające, że młodociany ukończył naukę zawodu lub przyuczenie do wykonywania określonej pracy i zdał egzamin zgodnie z przepisami w sprawie przygotowania zawodowego młodocianych i ich wynagradzani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ów (świadectwo, dyplom)  wydanych przez właściwą instytucję,  potwierdzających fakt realizacji  przez młodocianego pracownika obowiązkowego dokształcania teoretycz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owadzonej przez pracodawcę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dokumentów potwierdzających status prawny prowadzonej działalności w przypadku spół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.</w:t>
            </w:r>
          </w:p>
          <w:p>
            <w:pPr>
              <w:pStyle w:val="Normal"/>
              <w:spacing w:lineRule="auto" w:line="240" w:before="1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  <w:p>
            <w:pPr>
              <w:pStyle w:val="Normal"/>
              <w:spacing w:lineRule="auto" w:line="240" w:before="12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miejsce i data                                                                                                                 podpis i pieczątka właściciela zakł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ekstpodstawowyZnak">
    <w:name w:val="Tekst podstawowy Znak"/>
    <w:qFormat/>
    <w:rPr>
      <w:rFonts w:ascii="Verdana" w:hAnsi="Verdana" w:eastAsia="MS Mincho;MS Gothic" w:cs="Verdana"/>
      <w:color w:val="000000"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Verdana" w:hAnsi="Verdana" w:eastAsia="MS Mincho;MS Gothic" w:cs="Verdana"/>
      <w:color w:val="000000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3:00Z</dcterms:created>
  <dc:creator>Tadeusz Naduk</dc:creator>
  <dc:description/>
  <dc:language>en-US</dc:language>
  <cp:lastModifiedBy>oświata</cp:lastModifiedBy>
  <cp:lastPrinted>2017-11-22T14:08:00Z</cp:lastPrinted>
  <dcterms:modified xsi:type="dcterms:W3CDTF">2020-08-21T10:43:00Z</dcterms:modified>
  <cp:revision>2</cp:revision>
  <dc:subject/>
  <dc:title/>
</cp:coreProperties>
</file>