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05410</wp:posOffset>
                </wp:positionV>
                <wp:extent cx="277876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2795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24"/>
                                    </w:rPr>
                                    <w:t>Miejsce na pieczątkę kancela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40.25pt;mso-wrap-distance-left:0pt;mso-wrap-distance-right:7.05pt;mso-wrap-distance-top:0pt;mso-wrap-distance-bottom:0pt;margin-top:-8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2795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4"/>
                              </w:rPr>
                              <w:t>Miejsce na pieczątkę kancela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continuous"/>
          <w:pgSz w:w="11906" w:h="16838"/>
          <w:pgMar w:left="1340" w:right="844" w:gutter="0" w:header="0" w:top="1440" w:footer="0" w:bottom="378"/>
          <w:cols w:num="2" w:equalWidth="false" w:sep="false">
            <w:col w:w="428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720"/>
        <w:rPr/>
      </w:pPr>
      <w:r>
        <w:rPr>
          <w:rFonts w:eastAsia="Times New Roman" w:cs="Times New Roman" w:ascii="Times New Roman" w:hAnsi="Times New Roman"/>
        </w:rPr>
        <w:t>Pniewy, dnia  .............................................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nioskodawca (imię i nazwisko lub nazwa firmy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</w:t>
      </w:r>
    </w:p>
    <w:p>
      <w:pPr>
        <w:pStyle w:val="Normal"/>
        <w:spacing w:lineRule="auto" w:line="235"/>
        <w:ind w:left="8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................</w:t>
      </w:r>
    </w:p>
    <w:p>
      <w:p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l. kontaktowy</w:t>
      </w:r>
    </w:p>
    <w:p>
      <w:p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biór: </w:t>
      </w:r>
      <w:r>
        <w:rPr>
          <w:rFonts w:eastAsia="Times New Roman" w:cs="Times New Roman" w:ascii="Times New Roman" w:hAnsi="Times New Roman"/>
          <w:b/>
        </w:rPr>
        <w:t>list polecony/osobiście</w:t>
      </w:r>
      <w:r>
        <w:rPr>
          <w:rFonts w:eastAsia="Times New Roman" w:cs="Times New Roman" w:ascii="Times New Roman" w:hAnsi="Times New Roman"/>
        </w:rPr>
        <w:t>*</w:t>
        <w:tab/>
        <w:tab/>
        <w:tab/>
        <w:tab/>
        <w:tab/>
        <w:tab/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ÓJT GMINY PNIEWY</w:t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niewy 2</w:t>
      </w:r>
    </w:p>
    <w:p>
      <w:pPr>
        <w:pStyle w:val="Normal"/>
        <w:spacing w:lineRule="atLeast" w:line="0"/>
        <w:ind w:left="5760" w:firstLine="4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05-652 Pniewy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NIOSEK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wydanie zaświadczenia o dostępie działki do drogi publicznej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 wydanie zaświadczenia o dostępie działki nr.ew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z obrębu............................. położonej w ………………………………………. do drogi publicznej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Oświadczam, że jestem ..................................................................................................... ww. działki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ać tytuł prawny np. właściciel, współwłaściciel, użytkownik wieczysty, dzierżaw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pis osoby składającej wniosek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 sytuacyjny w skali 1:1000 lub 1:500 z zaznaczoną działką, dla której ma zostać wydane zaświadczenie – 1 egz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 potwierdzający tytuł prawny do działki/działek stanowiących prywatne drogi wewnętrzne.*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ód dokonania opłaty skarbowej w kwocie 17 zł, za wydanie niniejszego zaświadczenia zgodnie z Ustawą z dn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16 listopada 2006r. o opłacie skarbowej ( tekst jednolity Dz. U. z 2021 r. poz. 1923 ze zm.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right="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łnomocnictwo udzielone przez Wnioskodawcę do reprezentowania go przez osobę trzecią w sprawach związanych z uzyskaniem przedmiotowego zaświadczenia</w:t>
      </w:r>
    </w:p>
    <w:p>
      <w:pPr>
        <w:pStyle w:val="Normal"/>
        <w:spacing w:lineRule="exact" w:line="34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44"/>
        <w:ind w:left="1000" w:hanging="355"/>
        <w:jc w:val="both"/>
        <w:rPr/>
      </w:pPr>
      <w:r>
        <w:rPr>
          <w:rFonts w:eastAsia="Times New Roman" w:cs="Times New Roman" w:ascii="Times New Roman" w:hAnsi="Times New Roman"/>
        </w:rPr>
        <w:t>Zgodnie z art. 1 ust. 2 w związku z częścią IV załącznika do ustawy z dnia 16 listopada 2006 r. o opłacie skarbowej (tj. Dz. U. z 2021r. poz. 1923 ze zm.) od złożonego dokumentu stwierdzającego udzielenie pełnomocnictwa lub prokury oraz jego odpis, wypis lub kopia – od każdego stosunku pełnomocnictwa (prokury) pobierana jest opłata skarbowa w wysokości 17,00 zł. Opłatę skarbową należy uiścić na rachunek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42 8008 0008 2001 0011 7766 0001. </w:t>
      </w:r>
      <w:r>
        <w:rPr>
          <w:rFonts w:eastAsia="Times New Roman" w:cs="Times New Roman" w:ascii="Times New Roman" w:hAnsi="Times New Roman"/>
          <w:sz w:val="19"/>
        </w:rPr>
        <w:t>Dowód wpłaty należy dołączyć do wniosk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- niepotrzebne skreślić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40" w:right="844" w:gutter="0" w:header="0" w:top="1440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u w:val="single"/>
        </w:rPr>
        <w:t>OBOWIĄZEK INFORMACYJN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Państwa danych jest Gmina Pniewy z siedzibą: Pniewy 2, 05-652 Pniewy, e-mail: pniewy@pniewy.pl, tel.: 48 668 64 24, reprezentowana przez Wójta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a dane osobowe będą przetwarzane w celu rozpatrzenia wniosku o zajęcie pasa drogowego i wydania decyzji jak również w celu realizacji praw oraz obowiązków wynikających z przepisów prawa (art. 6 ust. 1 lit. c RODO) oraz następujących ustaw: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</w:rPr>
        <w:t>a) Ustawy z dnia 8 marca 1990 r. o samorządzie gminnym ( Dz.U. 2020 poz. 713 );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</w:rPr>
        <w:t>b) Ustawy z dnia 14 czerwca 1960 r. kodeks postępowania administracyjnego ( Dz.U. 2020 poz.256);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Ustawy z dnia 21 marca 1985 r. o drogach publicznych ( Dz.U. 2020 poz. 470 )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</w:rPr>
        <w:t>a) prawo dostępu do swoich danych oraz otrzymania ich kopii;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</w:rPr>
        <w:t>b) prawo do sprostowania (poprawiania) swoich danych osobowych;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</w:rPr>
        <w:t>c) prawo do ograniczenia przetwarzania danych osobowych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ństwa danych osobowych jest obowiązkowe. Nieprzekazanie danych skutkować będzie brakiem realizacji celu, o którym mowa w punkcie 3)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00" w:right="844" w:gutter="0" w:header="0" w:top="1394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7:00Z</dcterms:created>
  <dc:creator>Krzysztof</dc:creator>
  <dc:description/>
  <dc:language>en-US</dc:language>
  <cp:lastModifiedBy>Krzysztof</cp:lastModifiedBy>
  <cp:lastPrinted>2021-11-17T15:17:00Z</cp:lastPrinted>
  <dcterms:modified xsi:type="dcterms:W3CDTF">2021-11-17T14:17:00Z</dcterms:modified>
  <cp:revision>5</cp:revision>
  <dc:subject/>
  <dc:title/>
</cp:coreProperties>
</file>