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niewy, dn. 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mię i nazwisko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dres zamieszkania)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......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numer telefonu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dres e - mail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 Grzegorz Sowiński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Rady Gminy Pniew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GŁOSZENIE ZAMIARU UDZIAŁU W DEBACIE NAD RAPORTEM GMINY PNIEWY ZA ROK 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głaszam chęć zabrania głosu w debacie nad Raportem o stanie gminy Pniewy za rok 2024, którego przedstawienie planowane jest na sesji Rady Gminy Pniewy w dniu </w:t>
      </w:r>
      <w:r>
        <w:rPr>
          <w:rFonts w:cs="Times New Roman" w:ascii="Times New Roman" w:hAnsi="Times New Roman"/>
          <w:b/>
          <w:bCs/>
        </w:rPr>
        <w:t>23 czerwca 2025 roku o godz. 16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przedstawiam listę poparcia zgłoszenia do udziału w debacie nad Raport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 </w:t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podpis osoby zgłaszającej się do debaty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godnie z art. 28aa ust. 7 pkt 1 ustawy z dnia 8 marca 1990r. o samorządzie gminnym (Dz.U. z 2024 r. poz. 1465) mieszkaniec, który chciałby zabrać głos w debacie nad raportem o stanie gminy składa do przewodniczącego rady pisemne zgłoszenie poparte podpisami w gminie do 20 000 mieszkańców - co najmniej 20 mieszkańców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07"/>
        <w:gridCol w:w="3543"/>
        <w:gridCol w:w="24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mieszkań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</w:tr>
      <w:tr>
        <w:trPr>
          <w:trHeight w:val="3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lauzula informacyjna dla osób popierających udział uczestnika w debacie nad raportem o stanie gminy W związku z realizacją wymogów art. 20 ust. 1b Ustawy z dnia 8 marca 1990 r. o samorządzie gminnym oraz Rozporządzenia o Ochronie Danych Osobowych informujemy o zasadach przetwarzania Państwa danych osobowych oraz o przysługujących Państwu prawach z tym związanych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Administratorem Pana/Pani danych osobowych jest Wójt Gminy Pniewy z siedzibą pod adresem 05-652 Pniewy, Pniewy 2;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Administrator danych osobowych wyznaczył inspektora ochrony danych, z którym kontakt jest możliwy pod adresem: Joanna Marczuk-Domińska </w:t>
      </w:r>
      <w:hyperlink r:id="rId2">
        <w:r>
          <w:rPr>
            <w:rStyle w:val="InternetLink"/>
            <w:sz w:val="16"/>
            <w:szCs w:val="16"/>
          </w:rPr>
          <w:t>joanna.marczuk-dominska@cbi24.pl</w:t>
        </w:r>
      </w:hyperlink>
    </w:p>
    <w:p>
      <w:pPr>
        <w:pStyle w:val="Normal"/>
        <w:spacing w:before="0" w:after="0"/>
        <w:jc w:val="both"/>
        <w:rPr/>
      </w:pPr>
      <w:r>
        <w:rPr>
          <w:sz w:val="16"/>
          <w:szCs w:val="16"/>
        </w:rPr>
        <w:t xml:space="preserve">3. Urząd przetwarza Pani/Pana dane osobowe na podstawie obowiązujących przepisów prawa, tj.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RODO) oraz 28aa ust. 7 pkt 2 ustawy z dnia 8 marca 1990r. o samorządzie gminnym (Dz.U. z 2020r. poz. 713)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Pani/Pana dane osobowe przetwarzane są w celu wykazania przez kandydata na uczestnika debaty nad raportem o stanie gminy poparcia społecznego, które umożliwi mu udział w debacie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Dane osobowe zostaną udostępnione dostawcom programu do elektronicznego zarządzania dokumentacją – zgodnie z Instrukcją kancelaryjną. </w:t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</w:rPr>
        <w:t xml:space="preserve">6. Pani/Pana dane osobowe będą przechowywane przez okres właściwy dla jednolitego rzeczowego wykazu akt obowiązującego w Urzędzie Gminy Pniewy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 W związku z przetwarzaniem Pani/Pana danych osobowych w przypadkach określonych w RODO przysługują Pani/Panu następujące uprawnienia: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1. prawo dostępu do danych osobowych, w tym prawo do uzyskania kopii tych danych;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2. prawo do żądania sprostowania (poprawiania) danych osobowych;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3. prawo do żądania usunięcia danych osobowych (tzw. prawo do bycia zapomnianym); </w:t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</w:rPr>
        <w:t xml:space="preserve">7.4. prawo do żądania ograniczenia przetwarzania danych osobowych;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5. prawo do przenoszenia danych;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6. prawo sprzeciwu wobec przetwarzania danych; </w:t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</w:rPr>
        <w:t xml:space="preserve">8. W przypadku powzięcia informacji o niezgodnym z prawem przetwarzaniu przez Administratora Pani/Pana danych osobowych, przysługuje Pani/Panu prawo wniesienia skargi do organu nadzorczego właściwego w sprawach ochrony danych osobowych. Polskim organem nadzoru jest Prezes Urzędu Ochrony Danych Osobowych (ul. Stawki 2, 00-193 Warszawa, e-mail: </w:t>
      </w:r>
      <w:hyperlink r:id="rId3">
        <w:r>
          <w:rPr>
            <w:rStyle w:val="InternetLink"/>
            <w:sz w:val="16"/>
            <w:szCs w:val="16"/>
          </w:rPr>
          <w:t>kancelaria@uodo.gov.pl</w:t>
        </w:r>
      </w:hyperlink>
      <w:r>
        <w:rPr>
          <w:sz w:val="16"/>
          <w:szCs w:val="16"/>
        </w:rPr>
        <w:t xml:space="preserve">)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9. Podanie danych osobowych jest warunkiem ustawowym. Konsekwencją odmowy podania danych będzie nieważność głosu poparcia dla osoby zamierzającej wziąć udział w trakcie debaty o stanie gminy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0. Pani/Pana dane mogą być przetwarzane w sposób zautomatyzowany. Pani/Pana dane osobowe nie będą przedmiotem decyzji podejmowanych w sposób zautomatyzowany i nie będą profilowane.</w:t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marczuk-dominska@cbi24.pl" TargetMode="External"/><Relationship Id="rId3" Type="http://schemas.openxmlformats.org/officeDocument/2006/relationships/hyperlink" Target="mailto:kancelaria@uodo.gov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0:00Z</dcterms:created>
  <dc:creator>Maciej Michalski</dc:creator>
  <dc:description/>
  <cp:keywords/>
  <dc:language>en-US</dc:language>
  <cp:lastModifiedBy>Renata</cp:lastModifiedBy>
  <cp:lastPrinted>2024-06-17T12:08:00Z</cp:lastPrinted>
  <dcterms:modified xsi:type="dcterms:W3CDTF">2025-06-16T12:00:00Z</dcterms:modified>
  <cp:revision>2</cp:revision>
  <dc:subject/>
  <dc:title/>
</cp:coreProperties>
</file>