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Jak sprawdzić szczegóły wniosku o świadczenie wychowawcze 500+ na PUE Z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Zaloguj się do swojego konta na Platformie Usług Elektronicznych (PUE) ZU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Jeśli jesteś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matką lub ojcem dziecka i masz złożony wniosek rodzica SW-R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</w:rPr>
      </w:pPr>
      <w:r>
        <w:rPr/>
        <w:t>osobą sprawującą pieczę nad dzieckiem, opiekunem prawnym lub faktycznym i masz złożony wniosek opiekuna SW-O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Calibri"/>
        </w:rPr>
        <w:t>przejdź do zakładki [Ubezpieczony] lub [Świadczeniobiorca]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Calibri"/>
        </w:rPr>
        <w:t xml:space="preserve">Jeśli jesteś </w:t>
      </w:r>
      <w:r>
        <w:rPr/>
        <w:t xml:space="preserve">dyrektorem placówki/ dyrektorem domu pomocy społecznej lub osobą upoważnioną przez dyrektora i masz złożony wniosek SW-D – przejdź do zakładki [Ogólny]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Informacje o swoim wniosku znajdziesz w zakładce [Rodzina 500+] &gt; [Szczegóły Twoich wniosków].</w:t>
      </w:r>
      <w:r>
        <w:rPr/>
        <w:drawing>
          <wp:inline distT="0" distB="0" distL="0" distR="0">
            <wp:extent cx="576008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Heading1"/>
        <w:rPr/>
      </w:pPr>
      <w:r>
        <w:rPr/>
        <w:t xml:space="preserve">Jeśli jesteś rodzicem, osobą sprawującą pieczę nad dzieckiem, opiekunem prawnym lub faktycznym </w:t>
      </w:r>
    </w:p>
    <w:p>
      <w:pPr>
        <w:pStyle w:val="Normal"/>
        <w:spacing w:lineRule="auto" w:line="276" w:before="0" w:after="200"/>
        <w:jc w:val="both"/>
        <w:rPr/>
      </w:pPr>
      <w:r>
        <w:rPr/>
        <w:t>W widoku [Szczegóły Twoich wniosków] znajdziesz informacje o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dacie wpływu wniosku do ZUS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kanale wpływu, np. PUE, bank, Emp@tia,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typie wniosku, czyli SW-R lub SW-O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okresie świadczeniowym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o tym, kto składał wniosek,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statusie wniosku (zarejestrowany, prowadzone postępowanie wyjaśniające, pozostawiony bez rozpatrzenia, obsłużony, wycofany).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Bezodstpw"/>
        <w:spacing w:lineRule="auto" w:line="276"/>
        <w:ind w:firstLine="360"/>
        <w:rPr/>
      </w:pPr>
      <w:r>
        <w:rPr>
          <w:b/>
        </w:rPr>
        <w:t>Sprawdź,</w:t>
      </w:r>
      <w:r>
        <w:rPr/>
        <w:t xml:space="preserve"> co oznaczają statusy wniosku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zarejestrowany</w:t>
      </w:r>
      <w:r>
        <w:rPr/>
        <w:t xml:space="preserve"> – wniosek do nas wpłynął i czeka, aż się nim zajmiemy.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b/>
          <w:bCs/>
        </w:rPr>
        <w:t>Prowadzone postępowanie wyjaśniające</w:t>
      </w:r>
      <w:r>
        <w:rPr/>
        <w:t xml:space="preserve"> – wyjaśniamy szczegóły Twojej sprawy, bo np. nie mamy wszystkich potrzebnych informacji albo potrzebujemy pozyskać od Ciebie dodatkowe informacje w zakresie danych identyfikacyjnych, jakie podałeś we wniosku.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pozostawiony bez rozpatrzenia</w:t>
      </w:r>
      <w:r>
        <w:rPr/>
        <w:t xml:space="preserve"> – pozostawimy Twój wniosek bez rozpatrzenia np. gdy nie przekazałeś w wyznaczonym w wezwaniu terminie dokumentów lub informacji, do uzupełnienia których Cię wezwaliśmy lub złożyłeś wniosek z błędnymi danymi dziecka, tj. dane dziecka nie zgadzają się z danymi dziecka zapisanymi w Rejestrze PESEL i poinformowaliśmy Cię o konieczności ponownego złożenia wniosku z prawidłowymi danymi dziecka.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obsłużony</w:t>
      </w:r>
      <w:r>
        <w:rPr/>
        <w:t xml:space="preserve"> – rozpatrzyliśmy już Twój wniosek i w Twojej sprawie została wydana decyzja lub rozstrzygnięcie. Więcej informacji znajdziesz w [Szczegółach] wniosk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Wniosek </w:t>
      </w:r>
      <w:r>
        <w:rPr>
          <w:b/>
          <w:bCs/>
        </w:rPr>
        <w:t>wycofany</w:t>
      </w:r>
      <w:r>
        <w:rPr/>
        <w:t xml:space="preserve"> – złożyłeś do nas wycofanie wniosku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425"/>
        <w:contextualSpacing/>
        <w:jc w:val="both"/>
        <w:rPr>
          <w:b/>
          <w:b/>
        </w:rPr>
      </w:pPr>
      <w:r>
        <w:rPr/>
        <w:t xml:space="preserve">Wniosek </w:t>
      </w:r>
      <w:r>
        <w:rPr>
          <w:b/>
        </w:rPr>
        <w:t xml:space="preserve">skierowany do rozpatrzenia przez wojewodę </w:t>
      </w:r>
      <w:r>
        <w:rPr/>
        <w:t>– jeśli w Twoje sprawie mają zastosowanie unijne przepisy o koordynacji poinformujemy Cię, że przekazaliśmy Twój wniosek do rozpatrzenia przez wojewodę (status dotyczy wniosków za okres świadczeniowy od 1 czerwca 2021 r. do 31 maja 2022 r.)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drawing>
          <wp:inline distT="0" distB="0" distL="0" distR="0">
            <wp:extent cx="4902200" cy="482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Jeśli chcesz zobaczyć więcej informacji o wniosku, zaznacz go i kliknij [Szczegóły]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drawing>
          <wp:inline distT="0" distB="0" distL="0" distR="0">
            <wp:extent cx="4890770" cy="474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>Otworzy się okno z dodatkowymi danymi wniosku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identyfikatorem wniosku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numerem rachunku bankowego, który został podany we wniosku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adresem e-mail wnioskodawc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telefonem wnioskodawc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informacją, czy wniosek podlega koordynacji unijnej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listą dzieci wskazanych we wniosku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Na liście dzieci znajdziesz ich dane identyfikacyjne, status oraz datę pisma w sprawie świadczenia. Może to być np. data informacji o przyznaniu świadczenia, wezwania do uzupełnienia wniosku o świadczenie, decyzji odmownej).</w:t>
      </w:r>
    </w:p>
    <w:p>
      <w:pPr>
        <w:pStyle w:val="Bezodstpw"/>
        <w:ind w:left="720" w:hanging="0"/>
        <w:rPr/>
      </w:pPr>
      <w:r>
        <w:rPr>
          <w:b/>
        </w:rPr>
        <w:t>Sprawdź,</w:t>
      </w:r>
      <w:r>
        <w:rPr/>
        <w:t xml:space="preserve"> co oznaczają statusy na liście dzieci</w:t>
      </w:r>
    </w:p>
    <w:p>
      <w:pPr>
        <w:pStyle w:val="Bezodstpw"/>
        <w:numPr>
          <w:ilvl w:val="0"/>
          <w:numId w:val="5"/>
        </w:numPr>
        <w:ind w:left="1080" w:hanging="360"/>
        <w:rPr/>
      </w:pPr>
      <w:r>
        <w:rPr>
          <w:b/>
          <w:bCs/>
        </w:rPr>
        <w:t>w trakcie weryfikacji</w:t>
      </w:r>
      <w:r>
        <w:rPr/>
        <w:t xml:space="preserve"> – w sprawie przyznania świadczenia prowadzimy postępowanie wyjaśniające, którego celem jest wydanie decyzji w Twojej sprawie</w:t>
      </w:r>
    </w:p>
    <w:p>
      <w:pPr>
        <w:pStyle w:val="Bezodstpw"/>
        <w:numPr>
          <w:ilvl w:val="0"/>
          <w:numId w:val="5"/>
        </w:numPr>
        <w:ind w:left="1080" w:hanging="360"/>
        <w:rPr/>
      </w:pPr>
      <w:r>
        <w:rPr>
          <w:b/>
          <w:bCs/>
        </w:rPr>
        <w:t>pozostawiony bez rozpatrzenia</w:t>
      </w:r>
      <w:r>
        <w:rPr/>
        <w:t xml:space="preserve"> – może pojawić się w sytuacji, gdy:</w:t>
      </w:r>
    </w:p>
    <w:p>
      <w:pPr>
        <w:pStyle w:val="Bezodstpw"/>
        <w:numPr>
          <w:ilvl w:val="1"/>
          <w:numId w:val="5"/>
        </w:numPr>
        <w:rPr/>
      </w:pPr>
      <w:r>
        <w:rPr/>
        <w:t xml:space="preserve">przed ustaleniem prawa do świadczenia, wystąpiłeś z kolejnym wnioskiem, którym skorygowałeś informacje wskazane w tym wniosku, </w:t>
      </w:r>
    </w:p>
    <w:p>
      <w:pPr>
        <w:pStyle w:val="Bezodstpw"/>
        <w:numPr>
          <w:ilvl w:val="1"/>
          <w:numId w:val="5"/>
        </w:numPr>
        <w:rPr/>
      </w:pPr>
      <w:r>
        <w:rPr/>
        <w:t>nie przekazałeś dokumentów lub informacji, do uzupełnienia których Cię wezwaliśmy.</w:t>
      </w:r>
    </w:p>
    <w:p>
      <w:pPr>
        <w:pStyle w:val="Bezodstpw"/>
        <w:numPr>
          <w:ilvl w:val="0"/>
          <w:numId w:val="5"/>
        </w:numPr>
        <w:ind w:left="1080" w:hanging="360"/>
        <w:rPr/>
      </w:pPr>
      <w:r>
        <w:rPr>
          <w:b/>
          <w:bCs/>
        </w:rPr>
        <w:t>prawo do świadczenia</w:t>
      </w:r>
      <w:r>
        <w:rPr/>
        <w:t xml:space="preserve"> </w:t>
      </w:r>
      <w:r>
        <w:rPr>
          <w:b/>
          <w:bCs/>
        </w:rPr>
        <w:t>przyznane</w:t>
      </w:r>
      <w:r>
        <w:rPr/>
        <w:t xml:space="preserve"> – przyznaliśmy Ci świadczenie wychowawcze na dziecko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>odmowa prawa do świadczenia</w:t>
      </w:r>
      <w:r>
        <w:rPr/>
        <w:t xml:space="preserve"> – nie przyznaliśmy Ci świadczenia wychowawczego na dziecko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 xml:space="preserve">wycofany </w:t>
      </w:r>
      <w:r>
        <w:rPr/>
        <w:t>– wycofałeś wniosek o świadczenie wychowawcze na dziecko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92" w:hanging="364"/>
        <w:contextualSpacing/>
        <w:jc w:val="both"/>
        <w:rPr/>
      </w:pPr>
      <w:r>
        <w:rPr>
          <w:b/>
          <w:bCs/>
        </w:rPr>
        <w:t xml:space="preserve">prowadzone postępowanie wyjaśniające </w:t>
      </w:r>
      <w:r>
        <w:rPr/>
        <w:t>– prowadzimy w Twojej sprawie postępowanie wyjaśniające, bo np. nie mamy wszystkich potrzebnych informacji albo potrzebujemy pozyskać od Ciebie dodatkowe informacje w zakresie danych identyfikacyjnych, które podałeś we wniosku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 xml:space="preserve">zmieniony rachunek bankowy </w:t>
      </w:r>
      <w:r>
        <w:rPr/>
        <w:t xml:space="preserve"> – ten status pojawi się, jeśli tym wnioskiem zmieniałeś rachunek bankowy, na który chcesz aby było wypłacane Twoje świadczenie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>ustanie prawa</w:t>
      </w:r>
      <w:r>
        <w:rPr/>
        <w:t xml:space="preserve"> – taki status pojawi się w sytuacji, gdy po przyznaniu prawa do świadczenia wychowawczego otrzymamy informację o śmierci wnioskodawcy lub dziecka, na które zostało przyznane świadczenie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134" w:hanging="425"/>
        <w:contextualSpacing/>
        <w:jc w:val="both"/>
        <w:rPr>
          <w:b/>
          <w:b/>
        </w:rPr>
      </w:pPr>
      <w:r>
        <w:rPr>
          <w:b/>
        </w:rPr>
        <w:t xml:space="preserve">skierowany do rozpatrzenia przez wojewodę </w:t>
      </w:r>
      <w:r>
        <w:rPr/>
        <w:t>– jeśli w Twoje sprawie mają zastosowanie unijne przepisy o koordynacji poinformujemy Cię, że przekazaliśmy Twój wniosek do rozpatrzenia przez wojewodę (status dotyczy wniosków za okres świadczeniowy od 1 czerwca 2021 r. do 31 maja 2022 r.). W takim przypadku przy polu [Podlega koordynacji unijnej] będzie wskazane TAK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 xml:space="preserve">zarejestrowany </w:t>
      </w:r>
      <w:r>
        <w:rPr/>
        <w:t>– wniosek do nas wpłynął i czeka, aż go rozpatrzymy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/>
        <w:drawing>
          <wp:inline distT="0" distB="0" distL="0" distR="0">
            <wp:extent cx="4889500" cy="465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Jeśli przyznamy Ci świadczenie, możesz sprawdzić jego kwotę oraz okres, na który je otrzymałeś. Aby to zrobić, kliknij w znak plus [+], który znajduje się przy imieniu dziecka.</w:t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/>
        <w:drawing>
          <wp:inline distT="0" distB="0" distL="0" distR="0">
            <wp:extent cx="4814570" cy="278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/>
        <w:drawing>
          <wp:inline distT="0" distB="0" distL="0" distR="0">
            <wp:extent cx="4859020" cy="424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bookmarkStart w:id="0" w:name="_Hlk77317411"/>
      <w:r>
        <w:rPr/>
        <w:t xml:space="preserve">Jeśli chcesz sprawdzić informacje o wypłatach i zwrotach, zaznacz dziecko i kliknij [Wypłaty i zwroty]. </w:t>
      </w:r>
      <w:bookmarkEnd w:id="0"/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/>
        <w:drawing>
          <wp:inline distT="0" distB="0" distL="0" distR="0">
            <wp:extent cx="5092700" cy="4785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Pojawią się dodatkowe informacje: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ane dziecka,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płaty i zwroty (data wypłaty/zwrotu, rodzaj zdarzenia – wypłata albo zwrot, kwota wypłaty/zwrotu).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drawing>
          <wp:inline distT="0" distB="0" distL="0" distR="0">
            <wp:extent cx="5181600" cy="4925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Heading1"/>
        <w:rPr/>
      </w:pPr>
      <w:r>
        <w:rPr/>
        <w:t>Jeśli jesteś dyrektorem placówki, dyrektorem domu pomocy społecznej lub osobą upoważnioną przez dyrektora</w:t>
      </w:r>
    </w:p>
    <w:p>
      <w:pPr>
        <w:pStyle w:val="Normal"/>
        <w:spacing w:lineRule="auto" w:line="276" w:before="0" w:after="200"/>
        <w:jc w:val="both"/>
        <w:rPr/>
      </w:pPr>
      <w:r>
        <w:rPr/>
        <w:t>W widoku [Szczegóły Twoich wniosków] znajdziesz informacje o:</w:t>
      </w:r>
    </w:p>
    <w:p>
      <w:pPr>
        <w:pStyle w:val="Bezodstpw"/>
        <w:numPr>
          <w:ilvl w:val="0"/>
          <w:numId w:val="3"/>
        </w:numPr>
        <w:rPr/>
      </w:pPr>
      <w:r>
        <w:rPr/>
        <w:t>dacie wpływu do ZUS,</w:t>
      </w:r>
    </w:p>
    <w:p>
      <w:pPr>
        <w:pStyle w:val="Bezodstpw"/>
        <w:numPr>
          <w:ilvl w:val="0"/>
          <w:numId w:val="3"/>
        </w:numPr>
        <w:rPr/>
      </w:pPr>
      <w:r>
        <w:rPr/>
        <w:t>kanale wpływu, np. PUE, ,</w:t>
      </w:r>
    </w:p>
    <w:p>
      <w:pPr>
        <w:pStyle w:val="Bezodstpw"/>
        <w:numPr>
          <w:ilvl w:val="0"/>
          <w:numId w:val="3"/>
        </w:numPr>
        <w:rPr/>
      </w:pPr>
      <w:r>
        <w:rPr/>
        <w:t>typie wniosku, czyli SW-D,</w:t>
      </w:r>
    </w:p>
    <w:p>
      <w:pPr>
        <w:pStyle w:val="Bezodstpw"/>
        <w:numPr>
          <w:ilvl w:val="0"/>
          <w:numId w:val="3"/>
        </w:numPr>
        <w:rPr/>
      </w:pPr>
      <w:r>
        <w:rPr/>
        <w:t>okresie świadczeniowym,</w:t>
      </w:r>
    </w:p>
    <w:p>
      <w:pPr>
        <w:pStyle w:val="Bezodstpw"/>
        <w:numPr>
          <w:ilvl w:val="0"/>
          <w:numId w:val="3"/>
        </w:numPr>
        <w:rPr/>
      </w:pPr>
      <w:r>
        <w:rPr/>
        <w:t>o tym, kto składał wniosek,</w:t>
      </w:r>
    </w:p>
    <w:p>
      <w:pPr>
        <w:pStyle w:val="Bezodstpw"/>
        <w:numPr>
          <w:ilvl w:val="0"/>
          <w:numId w:val="3"/>
        </w:numPr>
        <w:rPr/>
      </w:pPr>
      <w:r>
        <w:rPr/>
        <w:t>nazwie placówki,</w:t>
      </w:r>
    </w:p>
    <w:p>
      <w:pPr>
        <w:pStyle w:val="Bezodstpw"/>
        <w:numPr>
          <w:ilvl w:val="0"/>
          <w:numId w:val="3"/>
        </w:numPr>
        <w:rPr/>
      </w:pPr>
      <w:r>
        <w:rPr/>
        <w:t>statusie wniosku (zarejestrowany, prowadzone postępowanie wyjaśniające, pozostawiony bez rozpatrzenia, obsłużony, wycofany).</w:t>
      </w:r>
    </w:p>
    <w:p>
      <w:pPr>
        <w:pStyle w:val="Bezodstpw"/>
        <w:ind w:firstLine="360"/>
        <w:rPr/>
      </w:pPr>
      <w:r>
        <w:rPr/>
      </w:r>
    </w:p>
    <w:p>
      <w:pPr>
        <w:pStyle w:val="Bezodstpw"/>
        <w:ind w:firstLine="360"/>
        <w:rPr/>
      </w:pPr>
      <w:r>
        <w:rPr>
          <w:b/>
        </w:rPr>
        <w:t>Sprawdź,</w:t>
      </w:r>
      <w:r>
        <w:rPr/>
        <w:t xml:space="preserve"> co oznaczają statusy wniosku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Wniosek </w:t>
      </w:r>
      <w:r>
        <w:rPr>
          <w:b/>
          <w:bCs/>
        </w:rPr>
        <w:t>zarejestrowany</w:t>
      </w:r>
      <w:r>
        <w:rPr/>
        <w:t xml:space="preserve"> – wniosek do nas wpłynął i czeka, aż się nim zajmiemy .</w:t>
      </w:r>
    </w:p>
    <w:p>
      <w:pPr>
        <w:pStyle w:val="Bezodstpw"/>
        <w:numPr>
          <w:ilvl w:val="0"/>
          <w:numId w:val="5"/>
        </w:numPr>
        <w:rPr/>
      </w:pPr>
      <w:r>
        <w:rPr>
          <w:b/>
          <w:bCs/>
        </w:rPr>
        <w:t>Prowadzone postępowanie wyjaśniające</w:t>
      </w:r>
      <w:r>
        <w:rPr/>
        <w:t xml:space="preserve"> – prowadzimy w Twojej sprawie postępowanie wyjaśniające, bo np. nie mamy wszystkich potrzebnych informacji albo potrzebujemy pozyskać od Ciebie dodatkowe informacje w zakresie danych identyfikacyjnych, które podałeś we wniosku lub wezwaliśmy Cię do przekazania dodatkowych dokumentów, które powinieneś przesłać nam przez PUE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Wniosek </w:t>
      </w:r>
      <w:r>
        <w:rPr>
          <w:b/>
          <w:bCs/>
        </w:rPr>
        <w:t>pozostawiony bez rozpatrzenia</w:t>
      </w:r>
      <w:r>
        <w:rPr/>
        <w:t xml:space="preserve"> – pozostawimy Twój wniosek bez rozpatrzenia np. gdy nie przekazałeś w wyznaczonym w wezwaniu terminie dokumentów lub informacji, do uzupełnienia których Cię wezwaliśmy lub złożyłeś wniosek z błędnymi danymi dziecka, tj. dane dziecka nie zgadzają się z danymi dziecka zapisanymi w rejestrze PESEL i poinformowaliśmy Cię o konieczności ponownego złożenia wniosku z prawidłowymi danymi dziecka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Wniosek </w:t>
      </w:r>
      <w:r>
        <w:rPr>
          <w:b/>
          <w:bCs/>
        </w:rPr>
        <w:t>obsłużony</w:t>
      </w:r>
      <w:r>
        <w:rPr/>
        <w:t xml:space="preserve"> – rozpatrzyliśmy już Twój wniosek i w Twojej sprawie została wydana decyzja lub rozstrzygnięcie. Więcej informacji znajdziesz w [Szczegółach] wniosku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Wniosek </w:t>
      </w:r>
      <w:r>
        <w:rPr>
          <w:b/>
          <w:bCs/>
        </w:rPr>
        <w:t>wycofany</w:t>
      </w:r>
      <w:r>
        <w:rPr/>
        <w:t xml:space="preserve"> – złożyłeś do nas wycofanie wniosku.</w:t>
      </w:r>
    </w:p>
    <w:p>
      <w:pPr>
        <w:pStyle w:val="Bezodstpw"/>
        <w:ind w:firstLine="360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firstLine="360"/>
        <w:rPr/>
      </w:pPr>
      <w:r>
        <w:rPr/>
        <w:drawing>
          <wp:inline distT="0" distB="0" distL="0" distR="0">
            <wp:extent cx="4870450" cy="440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1068" w:hanging="0"/>
        <w:rPr/>
      </w:pPr>
      <w:r>
        <w:rPr/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  <w:t>Jeśli chcesz zobaczyć więcej informacji o wniosku, zaznacz go i kliknij [Szczegóły].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  <w:drawing>
          <wp:inline distT="0" distB="0" distL="0" distR="0">
            <wp:extent cx="4883150" cy="461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Otworzy się okno z dodatkowymi danymi wniosku: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/>
        <w:t>identyfikatorem wniosku,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/>
        <w:t>numerem rachunku bankowego, który został podany we wniosku,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/>
        <w:t>adresem e-mail wnioskodawcy,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/>
        <w:t>telefonem wnioskodawcy,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/>
        <w:t>listę dzieci wskazanych we wniosku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Na liście dzieci znajdziesz ich dane identyfikacyjne, status wniosku oraz datę pisma w sprawie świadczenia. Może to być np. data informacji o przyznaniu świadczenia, wezwania do uzupełnienia wniosku o świadczenie, decyzji odmownej.</w:t>
      </w:r>
    </w:p>
    <w:p>
      <w:pPr>
        <w:pStyle w:val="Bezodstpw"/>
        <w:ind w:left="720" w:hanging="0"/>
        <w:rPr/>
      </w:pPr>
      <w:r>
        <w:rPr>
          <w:b/>
        </w:rPr>
        <w:t>Sprawdź,</w:t>
      </w:r>
      <w:r>
        <w:rPr/>
        <w:t xml:space="preserve"> co oznaczają statusy na liście dzieci</w:t>
      </w:r>
    </w:p>
    <w:p>
      <w:pPr>
        <w:pStyle w:val="Bezodstpw"/>
        <w:numPr>
          <w:ilvl w:val="0"/>
          <w:numId w:val="8"/>
        </w:numPr>
        <w:rPr/>
      </w:pPr>
      <w:r>
        <w:rPr>
          <w:b/>
          <w:bCs/>
        </w:rPr>
        <w:t>pozostawiony bez rozpatrzenia</w:t>
      </w:r>
      <w:r>
        <w:rPr/>
        <w:t xml:space="preserve"> – może pojawić się w sytuacji, gdy:</w:t>
      </w:r>
    </w:p>
    <w:p>
      <w:pPr>
        <w:pStyle w:val="Bezodstpw"/>
        <w:numPr>
          <w:ilvl w:val="1"/>
          <w:numId w:val="5"/>
        </w:numPr>
        <w:rPr/>
      </w:pPr>
      <w:r>
        <w:rPr/>
        <w:t xml:space="preserve">przed ustaleniem prawa do świadczenia, wystąpiłeś z kolejnym wnioskiem, którym skorygowałeś informacje wskazane w tym wniosku, </w:t>
      </w:r>
    </w:p>
    <w:p>
      <w:pPr>
        <w:pStyle w:val="Bezodstpw"/>
        <w:numPr>
          <w:ilvl w:val="1"/>
          <w:numId w:val="5"/>
        </w:numPr>
        <w:rPr/>
      </w:pPr>
      <w:r>
        <w:rPr/>
        <w:t>nie przekazałeś dokumentów, do uzupełnienia których Cię wezwaliśmy,</w:t>
      </w:r>
    </w:p>
    <w:p>
      <w:pPr>
        <w:pStyle w:val="Bezodstpw"/>
        <w:numPr>
          <w:ilvl w:val="0"/>
          <w:numId w:val="5"/>
        </w:numPr>
        <w:ind w:left="1080" w:hanging="360"/>
        <w:rPr/>
      </w:pPr>
      <w:r>
        <w:rPr>
          <w:b/>
          <w:bCs/>
        </w:rPr>
        <w:t>prawo do świadczenia</w:t>
      </w:r>
      <w:r>
        <w:rPr/>
        <w:t xml:space="preserve"> </w:t>
      </w:r>
      <w:r>
        <w:rPr>
          <w:b/>
          <w:bCs/>
        </w:rPr>
        <w:t>przyznane</w:t>
      </w:r>
      <w:r>
        <w:rPr/>
        <w:t xml:space="preserve"> – przyznaliśmy Ci świadczenie wychowawcze na dziecko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>odmowa prawa do świadczenia</w:t>
      </w:r>
      <w:r>
        <w:rPr/>
        <w:t xml:space="preserve"> – nie przyznaliśmy Ci świadczenia wychowawczego na dziecko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 xml:space="preserve">wycofany </w:t>
      </w:r>
      <w:r>
        <w:rPr/>
        <w:t>– wycofałeś wniosek o świadczenie wychowawczy na dane dziecko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 xml:space="preserve">zmieniony rachunek bankowy </w:t>
      </w:r>
      <w:r>
        <w:rPr/>
        <w:t xml:space="preserve"> – ten status pojawi się, jeśli zmieniałeś rachunek bankowy, na który chcesz aby było wypłacane  świadczenie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64" w:hanging="360"/>
        <w:contextualSpacing/>
        <w:jc w:val="both"/>
        <w:rPr/>
      </w:pPr>
      <w:r>
        <w:rPr>
          <w:b/>
          <w:bCs/>
        </w:rPr>
        <w:t xml:space="preserve">prowadzone postępowanie wyjaśniające </w:t>
      </w:r>
      <w:r>
        <w:rPr/>
        <w:t xml:space="preserve">– prowadzimy w Twojej sprawie postępowanie wyjaśniające, bo np. nie mamy wszystkich potrzebnych informacji albo potrzebujemy pozyskać od Ciebie dodatkowe informacje w zakresie danych identyfikacyjnych, które podałeś we wniosku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/>
          <w:bCs/>
        </w:rPr>
        <w:t>ustanie prawa</w:t>
      </w:r>
      <w:r>
        <w:rPr/>
        <w:t xml:space="preserve"> - taki status pojawi się w sytuacji, gdy po przyznaniu prawa do świadczenia wychowawczego otrzymamy informację o śmierci dziecka, na które zostało przyznane świadczenie 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1078" w:hanging="360"/>
        <w:contextualSpacing/>
        <w:jc w:val="both"/>
        <w:rPr/>
      </w:pPr>
      <w:r>
        <w:rPr>
          <w:b/>
          <w:bCs/>
        </w:rPr>
        <w:t xml:space="preserve">zarejestrowany </w:t>
      </w:r>
      <w:r>
        <w:rPr/>
        <w:t>-  wniosek do nas wpłynął i czeka, aż go rozpatrzymy.</w:t>
      </w:r>
    </w:p>
    <w:p>
      <w:pPr>
        <w:pStyle w:val="Akapitzlist"/>
        <w:spacing w:lineRule="auto" w:line="276" w:before="0" w:after="200"/>
        <w:ind w:left="1078" w:hanging="0"/>
        <w:contextualSpacing/>
        <w:jc w:val="both"/>
        <w:rPr/>
      </w:pPr>
      <w:r>
        <w:rPr/>
        <w:drawing>
          <wp:inline distT="0" distB="0" distL="0" distR="0">
            <wp:extent cx="4909820" cy="4849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Jeśli przyznamy Ci świadczenie możesz sprawdzić jego kwotę oraz okres, na który je otrzymałeś. Aby to zrobić, kliknij w znak plus [+], który znajduje się przy imieniu dziecka.</w:t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/>
        <w:drawing>
          <wp:inline distT="0" distB="0" distL="0" distR="0">
            <wp:extent cx="4889500" cy="4794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/>
        <w:drawing>
          <wp:inline distT="0" distB="0" distL="0" distR="0">
            <wp:extent cx="4889500" cy="4519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 xml:space="preserve">Jeśli chcesz sprawdzić informacje o wypłatach i zwrotach, zaznacz dziecko i kliknij [Wypłaty i zwroty]. </w:t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/>
        <w:drawing>
          <wp:inline distT="0" distB="0" distL="0" distR="0">
            <wp:extent cx="4827270" cy="4516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Pojawią się dodatkowe informacje: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ane dziecka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płaty i zwroty (data wypłaty/zwrotu, rodzaj zdarzenia – wypłata albo zwrot, kwota wypłaty/zwrotu).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drawing>
          <wp:inline distT="0" distB="0" distL="0" distR="0">
            <wp:extent cx="5181600" cy="4925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0"/>
        <w:ind w:left="708" w:hanging="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1:00Z</dcterms:created>
  <dc:creator>DOK WOI</dc:creator>
  <dc:description/>
  <cp:keywords/>
  <dc:language>en-US</dc:language>
  <cp:lastModifiedBy>DOK</cp:lastModifiedBy>
  <dcterms:modified xsi:type="dcterms:W3CDTF">2022-02-17T11:38:00Z</dcterms:modified>
  <cp:revision>8</cp:revision>
  <dc:subject/>
  <dc:title/>
</cp:coreProperties>
</file>