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Miejscowego planu zagospodarowania przestrzennego Gminy Pniewy</w:t>
      </w:r>
      <w:r>
        <w:rPr>
          <w:rFonts w:cs="Arial" w:ascii="Arial" w:hAnsi="Arial"/>
          <w:sz w:val="22"/>
          <w:szCs w:val="22"/>
        </w:rPr>
        <w:t>, sporządzony jest na podstawie uchwał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r LXII.380.22 Rady Gminy Pniewy z dnia 4 listopada 2022 r. w sprawie przystąpienia do sporządzenia zmiany miejscowego planu zagospodarowania przestrzennego Gminy Pniewy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rządzonego planu jest dostosowanie zapisów planu miejscowego do obowiązujących przepisów planowania przestrzennego, w celu ułatwienia podejmowania działań inwestycyjnych wspierających rozwój Gminy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0 ust. 1 ustawy z dnia 27 marca 2003 r. o planowaniu i zagospodarowaniu przestrzennym stwierdza się, że przewidywane funkcje nie naruszają ustaleń Studium uwarunkowań i kierunków zagospodarowania przestrzen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 Pniewy, uchwalonego uchwałą Nr XXXIX.192.18 Rady Gminy Pniewy z dnia 11 września 2018 r. Obszar zmienianego planu obejmuje teren całej gminy z wyłączeniem terenów, dla których uchwalono inne plany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miana planu została sporządzona z uwzględnieniem wymogów wynikających z art. 1 ust. 2-4 ustawy z dnia 27 marca 2003 r. o planowaniu i zagospodarowaniu przestrzennym, a w szczególności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mi ładu przestrzennego, w tym urbanistyki i architektury oraz walory architektoniczne i krajobrazowe - uwzględniono przez ustalenia ogólne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mi ochrony środowiska, w tym gospodarowania wodami i ochrony gruntów rolnych i leśnych - uwzględniono przez ustalenia ogólne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iami ochrony dziedzictwa kulturowego i zabytków oraz dóbr kultury współczesnej – zmiana planu miejscowego nie zmienia ustaleń w tym zakres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iami ochrony zdrowia oraz bezpieczeństwa ludzi i mienia, a także potrzeby osób niepełnosprawnych – uwzględniono przez ustalenia ogólne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m walorów ekonomicznych przestrzeni – przeznaczenie terenów pod odpowiednie nowe funkcje uwzględniono przez ustalenia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zględnieniem prawa własności – uwzględniono w obowiązującym planie m.in. poprzez ustalenie przeznaczenia terenu zgodnego z sygnalizowaną wolą właścicieli działek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zględnieniem potrzeb obronności i bezpieczeństwa państwa – sporządzona zmiana planu miejscowego nie narusza obronności i bezpieczeństwa państwa; w obszarze planu oraz w jego bezpośrednim sąsiedztwie nie występują obiekty ani nieruchomości uznane za niezbędne na cele obronności i bezpieczeństwa państwa oraz obiekty ważne i szczególnie ważne dla bezpieczeństwa i obronności państwa, określone odrębnymi przepisa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zględnieniem potrzeb interesu publicznego – sporządzona zmiana planu miejscowego nie narusza potrzeb interesu publicznego; możliwość realizacji inwestycji celu publicznego takich jak np. budowa infrastruktury technicznej uwzględniono przez ustalenia ogólne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m potrzeb w zakresie infrastruktury technicznej, w szczególności sieci szerokopasmowych – uwzględniono przez ustalenia ogólne obowiązującego planu miejscowego, niebędące w zakresie sporządzonej zmiany plan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em udziału społeczeństwa w pracach nad zmianą miejscowego planu zagospodarowania przestrzennego, w tym przy użyciu środków komunikacji elektronicznej – po przystąpieniu do sporządzania zmiany planu miejscowego w prasie miejscowej, w Biuletynie Informacji Publicznej oraz na tablicy ogłoszeń Urzędu Gminy zawiadomiono o przystąpieniu do sporządzania zmiany planu, a także o możliwości składania wniosków, projekt zmiany planu został wyłożony do publicznego wglądu, o czym poinformowano w prasie miejscowej, w Biuletynie Informacji Publicznej oraz na tablicy ogłoszeń Urzędu Gminy, w trakcie wyłożenia do publicznego wglądu przeprowadzono dyskusję publiczną nad rozwiązaniami przyjętymi w projekcie zmiany planu, do wyłożonego projektu zmiany planu została zapewniona możliwość składania uwag. Zarówno wnioski, jak i uwagi mogły być składane również przy użyciu środków komunikacji elektronicznej; po rozpatrzeniu uwag do projektu zmiany planu postanowiono o przedłożeniu projektu zmiany planu miejscowego Radzie Gminy Pniewy celem jej uchwal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m jawności i przejrzystości procedur planistycznych – zrealizowano poprzez zapewnienie na każdym etapie sporządzania zmiany planu miejscowego możliwości zapoznania się z aktami sprawy w trybie dostępu do informacji publicznej. Ogłoszenia i obwieszczenia dotyczące poszczególnych czynności planistycznych były publikowane w prasie miejscowej, w Biuletynie Informacji Publicznej oraz na tablicy ogłoszeń Urzędu Gmi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m potrzeb zapewnienia odpowiedniej ilości i jakości wody, do celów zaopatrzenia ludności – uwzględniono przez ustalenia ogólne obowiązującego planu miejscowego, niebędące w zakresie sporządzonej zmiany pla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staleń zmiany planu nie wpłynie negatywnie na tereny sąsiednie, ich mieszkańców i użytkowników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Procedur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miany</w:t>
      </w:r>
      <w:r>
        <w:rPr>
          <w:rFonts w:cs="Arial" w:ascii="Arial" w:hAnsi="Arial"/>
          <w:b w:val="false"/>
          <w:sz w:val="22"/>
          <w:szCs w:val="22"/>
        </w:rPr>
        <w:t xml:space="preserve"> planu została przeprowadzona z uwzględnieniem przepisów ustawy z dnia 3 października 2008 r. o udostępnieniu informacji o środowisku i jego ochronie, udziale społeczeństwa w ochronie środowiska oraz ocenach oddziaływania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Projekt planu wraz z prognozą oddziaływania na środowisko był wyłożony do publicznego wglądu.</w:t>
      </w:r>
    </w:p>
    <w:p>
      <w:pPr>
        <w:pStyle w:val="Heading"/>
        <w:spacing w:lineRule="auto" w:line="276"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ojekt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mian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lanu sporządzona została prognoza finansowa. Zgodnie z jej wynikami, </w:t>
      </w:r>
      <w:r>
        <w:rPr>
          <w:rFonts w:cs="Arial" w:ascii="Arial" w:hAnsi="Arial"/>
          <w:b w:val="false"/>
          <w:sz w:val="22"/>
          <w:szCs w:val="22"/>
        </w:rPr>
        <w:t>zapisy planu miejscow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ie będą</w:t>
      </w:r>
      <w:r>
        <w:rPr>
          <w:rFonts w:cs="Arial" w:ascii="Arial" w:hAnsi="Arial"/>
          <w:b w:val="false"/>
          <w:sz w:val="22"/>
          <w:szCs w:val="22"/>
        </w:rPr>
        <w:t xml:space="preserve"> się wiązać z wydatkami z budżetu gmin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miana </w:t>
      </w:r>
      <w:r>
        <w:rPr>
          <w:rFonts w:cs="Arial" w:ascii="Arial" w:hAnsi="Arial"/>
          <w:b w:val="false"/>
          <w:sz w:val="22"/>
          <w:szCs w:val="22"/>
        </w:rPr>
        <w:t>Miejscow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plan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zagospodarowania przestrzennego </w:t>
      </w:r>
      <w:r>
        <w:rPr>
          <w:rFonts w:cs="Arial" w:ascii="Arial" w:hAnsi="Arial"/>
          <w:b w:val="false"/>
          <w:sz w:val="22"/>
          <w:szCs w:val="22"/>
          <w:lang w:val="pl-PL"/>
        </w:rPr>
        <w:t>Gminy Pniewy</w:t>
      </w:r>
      <w:r>
        <w:rPr>
          <w:rFonts w:cs="Arial" w:ascii="Arial" w:hAnsi="Arial"/>
          <w:b w:val="false"/>
          <w:sz w:val="22"/>
          <w:szCs w:val="22"/>
        </w:rPr>
        <w:t xml:space="preserve">, spełnia wymogi obowiązujących przepisów i może być przedstawiony Radzie </w:t>
      </w:r>
      <w:r>
        <w:rPr>
          <w:rFonts w:cs="Arial" w:ascii="Arial" w:hAnsi="Arial"/>
          <w:b w:val="false"/>
          <w:sz w:val="22"/>
          <w:szCs w:val="22"/>
          <w:lang w:val="pl-PL"/>
        </w:rPr>
        <w:t>Gminy Pniew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uchwalenia oraz</w:t>
      </w:r>
      <w:r>
        <w:rPr>
          <w:rFonts w:cs="Arial" w:ascii="Arial" w:hAnsi="Arial"/>
          <w:b w:val="false"/>
          <w:sz w:val="22"/>
          <w:szCs w:val="22"/>
        </w:rPr>
        <w:t xml:space="preserve"> stanowił będzie należytą podstawę formalną i merytoryczną do wydawania decyzji o pozwoleniach na budowę i innych decyzji administracyjnych.</w:t>
      </w:r>
    </w:p>
    <w:p>
      <w:pPr>
        <w:pStyle w:val="Tekstpodstawowywcity2"/>
        <w:spacing w:lineRule="auto" w:line="276" w:before="120" w:after="120"/>
        <w:ind w:lef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1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9:00Z</dcterms:created>
  <dc:creator>user</dc:creator>
  <dc:description/>
  <cp:keywords/>
  <dc:language>en-US</dc:language>
  <cp:lastModifiedBy>Urbanista</cp:lastModifiedBy>
  <cp:lastPrinted>2021-07-14T16:03:00Z</cp:lastPrinted>
  <dcterms:modified xsi:type="dcterms:W3CDTF">2023-02-07T08:52:00Z</dcterms:modified>
  <cp:revision>8</cp:revision>
  <dc:subject/>
  <dc:title>UZASADNIENIE</dc:title>
</cp:coreProperties>
</file>