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Pniewy, dn. 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imię i nazwisko)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adres zamieszkania)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numer telefonu)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adres e - mail) </w:t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  <w:t>Pan Grzegorz Sowiński</w:t>
      </w:r>
    </w:p>
    <w:p>
      <w:pPr>
        <w:pStyle w:val="Normal"/>
        <w:ind w:left="4248" w:right="0" w:firstLine="708"/>
        <w:rPr/>
      </w:pPr>
      <w:r>
        <w:rPr/>
        <w:t xml:space="preserve">Przewodniczący Rady Gminy Pnie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ŁOSZENIE ZAMIARU UDZIAŁU W DEBACIE NAD RAPORTEM GMINY PNIEWY ZA ROK 2023</w:t>
      </w:r>
    </w:p>
    <w:p>
      <w:pPr>
        <w:pStyle w:val="Normal"/>
        <w:jc w:val="both"/>
        <w:rPr/>
      </w:pPr>
      <w:r>
        <w:rPr/>
        <w:t>Zgłaszam chęć zabrania głosu w debacie nad Raportem o stanie gminy Pniewy za rok 2023, którego przedstawienie planowane jest na sesji Rady Gminy Pniewy w dniu 24 czerwca 2024 roku o godz. 15.00.</w:t>
      </w:r>
    </w:p>
    <w:p>
      <w:pPr>
        <w:pStyle w:val="Normal"/>
        <w:jc w:val="both"/>
        <w:rPr/>
      </w:pPr>
      <w:r>
        <w:rPr/>
        <w:t>W załączeniu przedstawiam listę poparcia zgłoszenia do udziału w debacie nad Rapor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podpis osoby zgłaszającej się do debaty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8aa ust. 7 pkt 1 ustawy z dnia 8 marca 1990r. o samorządzie gminnym (Dz.U. z 2024 r. poz. 609) mieszkaniec, który chciałby zabrać głos w debacie nad raportem o stanie gminy składa do przewodniczącego rady pisemne zgłoszenie poparte podpisami w gminie do 20 000 mieszkańców - co najmniej 20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4394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mieszkań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lauzula informacyjna dla osób popierających udział uczestnika w debacie nad raportem o stanie gminy W związku z realizacją wymogów art. 20 ust. 1b Ustawy z dnia 8 marca 1990 r. o samorządzie gminnym oraz Rozporządzenia o Ochronie Danych Osobowych informujemy o zasadach przetwarzania Państwa danych osobowych oraz o przysługujących Państwu prawach z tym związanych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Administratorem Pana/Pani danych osobowych jest Wójt Gminy Pniewy z siedzibą pod adresem 05-652 Pniewy, Pniewy 2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Administrator danych osobowych wyznaczył inspektora ochrony danych, z którym kontakt jest możliwy pod adresem: Joanna Marczuk-Domińska </w:t>
      </w:r>
      <w:hyperlink r:id="rId2">
        <w:r>
          <w:rPr>
            <w:rStyle w:val="InternetLink"/>
            <w:sz w:val="16"/>
            <w:szCs w:val="16"/>
          </w:rPr>
          <w:t>joanna.marczuk-dominska@cbi24.pl</w:t>
        </w:r>
      </w:hyperlink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Urząd przetwarza Pani/Pana dane osobowe na podstawie obowiązujących przepisów prawa, tj.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RODO) oraz 28aa ust. 7 pkt 2 ustawy z dnia 8 marca 1990r. o samorządzie gminnym (Dz.U. z 2020r. poz. 713)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Pani/Pana dane osobowe przetwarzane są w celu wykazania przez kandydata na uczestnika debaty nad raportem o stanie gminy poparcia społecznego, które umożliwi mu udział w debacie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Dane osobowe zostaną udostępnione dostawcom programu do elektronicznego zarządzania dokumentacją – zgodnie z Instrukcją kancelaryjną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Pani/Pana dane osobowe będą przechowywane przez okres właściwy dla jednolitego rzeczowego wykazu akt obowiązującego w Urzędzie Gminy Pniew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W związku z przetwarzaniem Pani/Pana danych osobowych w przypadkach określonych w RODO przysługują Pani/Panu następujące uprawnienia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. prawo dostępu do danych osobowych, w tym prawo do uzyskania kopii tych dan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prawo do żądania sprostowania (poprawiania) danych osobow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 prawo do żądania usunięcia danych osobowych (tzw. prawo do bycia zapomnianym)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4. prawo do żądania ograniczenia przetwarzania danych osobow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5. prawo do przenoszenia dan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6. prawo sprzeciwu wobec przetwarzania dan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W przypadku powzięcia informacji o niezgodnym z prawem przetwarzaniu przez Administratora Pani/Pana danych osobowych, przysługuje Pani/Panu prawo wniesienia skargi do organu nadzorczego właściwego w sprawach ochrony danych osobowych. Polskim organem nadzoru jest Prezes Urzędu Ochrony Danych Osobowych (ul. Stawki 2, 00-193 Warszawa, e-mail: </w:t>
      </w:r>
      <w:hyperlink r:id="rId3">
        <w:r>
          <w:rPr>
            <w:rStyle w:val="InternetLink"/>
            <w:sz w:val="16"/>
            <w:szCs w:val="16"/>
          </w:rPr>
          <w:t>kancelaria@uodo.gov.pl</w:t>
        </w:r>
      </w:hyperlink>
      <w:r>
        <w:rPr>
          <w:sz w:val="16"/>
          <w:szCs w:val="16"/>
        </w:rPr>
        <w:t xml:space="preserve">)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Podanie danych osobowych jest warunkiem ustawowym. Konsekwencją odmowy podania danych będzie nieważność głosu poparcia dla osoby zamierzającej wziąć udział w trakcie debaty o stanie gmin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0. Pani/Pana dane mogą być przetwarzane w sposób zautomatyzowany. Pani/Pana dane osobowe nie będą przedmiotem decyzji podejmowanych w sposób zautomatyzowany i nie będą profilowane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marczuk-dominska@cbi24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8:00Z</dcterms:created>
  <dc:creator>Maciej Michalski</dc:creator>
  <dc:description/>
  <dc:language>en-US</dc:language>
  <cp:lastModifiedBy/>
  <cp:lastPrinted>2024-06-17T12:08:00Z</cp:lastPrinted>
  <dcterms:modified xsi:type="dcterms:W3CDTF">2024-06-17T13:21:37Z</dcterms:modified>
  <cp:revision>6</cp:revision>
  <dc:subject/>
  <dc:title/>
</cp:coreProperties>
</file>