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o dotacjach udzielonych z budżetu Gminy i Miasta Janikowo dla organizacji i stowarzyszeń na wsparcie wykonywania zadań publicznych przez organizacje prowadzące działalność pożytku publicznego w poszczególnych latach na terenie Gminy i Miasta Janikowo (w złotych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2021 przeznaczono w budżecie Gminy Janikowo kwotę 30.000 na dotacje dla OPP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1294765</wp:posOffset>
                </wp:positionV>
                <wp:extent cx="9182100" cy="403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3545"/>
                              <w:gridCol w:w="851"/>
                              <w:gridCol w:w="708"/>
                              <w:gridCol w:w="851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zwrot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ykorzysta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i Związek Emerytów, Rencistów i Inwalidów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odrzuco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2.85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.1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S. P. D. S. T. DAR SER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.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6.599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.9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lub Seniora Złoty Wi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.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.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rzyjaciół Janikowa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dmo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CK  Inowrocław – HDK Janikow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50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ski Związek Niewidomych Inowrocł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dm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oj. Zw. Kółek i Org. Rol. KGW Ludzisk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owarzyszenie Ogrodowe Stokro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odrzuc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warzyszenie Przyjaciół Sołectwa Gó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fiec ZHP Inowrocł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agro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chery Club Munin Inowrocł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dm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pacing w:lineRule="auto" w:line="276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EM OP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.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9.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0.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17.55pt;mso-wrap-distance-left:7.05pt;mso-wrap-distance-right:7.05pt;mso-wrap-distance-top:0pt;mso-wrap-distance-bottom:0pt;margin-top:101.95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3545"/>
                        <w:gridCol w:w="851"/>
                        <w:gridCol w:w="708"/>
                        <w:gridCol w:w="851"/>
                        <w:gridCol w:w="850"/>
                        <w:gridCol w:w="851"/>
                        <w:gridCol w:w="709"/>
                        <w:gridCol w:w="850"/>
                        <w:gridCol w:w="851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organiza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0 </w:t>
                            </w:r>
                            <w:r>
                              <w:rPr>
                                <w:b/>
                                <w:sz w:val="18"/>
                              </w:rPr>
                              <w:t>zwrot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rzysta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olski Związek Emerytów, Rencistów i Inwalidów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drzuco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-2.851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.1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J. S. P. D. S. T. DAR SER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.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-6.599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.9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lub Seniora Złoty Wi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.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.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Towarzystwo Przyjaciół Janikowa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dmo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CK  Inowrocław – HDK Janikow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-50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ski Związek Niewidomych Inowrocł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dmow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oj. Zw. Kółek i Org. Rol. KGW Ludzisk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owarzyszenie Ogrodowe Stokro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drzuc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warzyszenie Przyjaciół Sołectwa Gó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fiec ZHP Inowrocł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gro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chery Club Munin Inowrocł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dm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pacing w:lineRule="auto" w:line="276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EM OP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.2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9.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0.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7:00Z</dcterms:created>
  <dc:creator>Jacek Duma</dc:creator>
  <dc:description/>
  <cp:keywords/>
  <dc:language>en-US</dc:language>
  <cp:lastModifiedBy>jacekd</cp:lastModifiedBy>
  <cp:lastPrinted>2021-02-26T09:51:00Z</cp:lastPrinted>
  <dcterms:modified xsi:type="dcterms:W3CDTF">2022-06-02T11:27:00Z</dcterms:modified>
  <cp:revision>3</cp:revision>
  <dc:subject/>
  <dc:title>OFERTY ORGANIZACJI POZARZĄDOWY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7768143</vt:r8>
  </property>
</Properties>
</file>