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dotacjach udzielonych z budżetu Gminy i Miasta Janikowo dla organizacji i klubów sportowych na realizację zadań publicznych rozwoju sportu na terenie Gminy i Miasta Janikowo (w złotych).</w:t>
      </w:r>
    </w:p>
    <w:tbl>
      <w:tblPr>
        <w:tblW w:w="1488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"/>
        <w:gridCol w:w="2976"/>
        <w:gridCol w:w="993"/>
        <w:gridCol w:w="1134"/>
        <w:gridCol w:w="992"/>
        <w:gridCol w:w="850"/>
        <w:gridCol w:w="851"/>
        <w:gridCol w:w="850"/>
        <w:gridCol w:w="993"/>
        <w:gridCol w:w="992"/>
        <w:gridCol w:w="992"/>
        <w:gridCol w:w="992"/>
        <w:gridCol w:w="1843"/>
      </w:tblGrid>
      <w:tr>
        <w:trPr>
          <w:trHeight w:val="385" w:hRule="exac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Kwoty dotac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S UNIA JANIKOW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36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85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85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05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1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1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5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GZ  LZS Janikow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94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8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10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1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Ż  Kormor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2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KS BASKET Janikow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odm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nowrocławski Klub Sportowy KA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o Limits Janikowo (M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ind w:left="8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UKS ZEFIR Janik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odrzuc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ANIKOWO NA SPORT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S Piast Kołodziej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KS Zootechnik Kołuda Wie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9.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rzeznaczona na dotacje w 2021 roku wynosi 250.000 zł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4:00Z</dcterms:created>
  <dc:creator>Jacek Duma</dc:creator>
  <dc:description/>
  <cp:keywords/>
  <dc:language>en-US</dc:language>
  <cp:lastModifiedBy>jacekd</cp:lastModifiedBy>
  <cp:lastPrinted>2021-03-01T11:37:00Z</cp:lastPrinted>
  <dcterms:modified xsi:type="dcterms:W3CDTF">2022-06-02T11:29:00Z</dcterms:modified>
  <cp:revision>3</cp:revision>
  <dc:subject/>
  <dc:title>OFERTY ORGANIZACJI POZARZĄDOWY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7768143</vt:r8>
  </property>
</Properties>
</file>