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4054"/>
      </w:tblGrid>
      <w:tr>
        <w:trPr>
          <w:trHeight w:val="505" w:hRule="atLeast"/>
        </w:trPr>
        <w:tc>
          <w:tcPr>
            <w:tcW w:w="5189" w:type="dxa"/>
            <w:tcBorders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R.IX.7160.1.14.2023</w:t>
            </w: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ing2"/>
              <w:rPr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</w:t>
            </w:r>
          </w:p>
        </w:tc>
        <w:tc>
          <w:tcPr>
            <w:tcW w:w="4054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Bydgoszcz, dnia  lipca 2023 r.</w:t>
            </w:r>
          </w:p>
        </w:tc>
      </w:tr>
      <w:tr>
        <w:trPr>
          <w:trHeight w:val="404" w:hRule="atLeast"/>
        </w:trPr>
        <w:tc>
          <w:tcPr>
            <w:tcW w:w="518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4054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anie/Panowie</w:t>
      </w:r>
    </w:p>
    <w:p>
      <w:pPr>
        <w:pStyle w:val="Tekstpodstawowy2"/>
        <w:ind w:left="4956" w:hanging="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ójtowie, Burmistrzowie,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ezydenci Miast</w:t>
      </w:r>
    </w:p>
    <w:p>
      <w:pPr>
        <w:pStyle w:val="Tekstpodstawowy2"/>
        <w:ind w:left="4956" w:hanging="0"/>
        <w:jc w:val="left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ojewództwo Kujawsko-Pomorskie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wcześniejszej korespondencji, w załączeniu przesyłam rozporządzenie Rady Ministrów zmieniające rozporządzenie w sprawie szczegółowego zakresu i sposobów realizacji niektórych zadań Agencji Restrukturyzacji i Modernizacji Rolnictwa (Dz.U.2023.1350), które wprowadza istotne zmiany w zakresie szacowania strat suszowych. Bardzo proszę o szczegółowe zapoznanie się z jego zapisami. Jednocześnie załączam obowiązujący w roku bieżącym wzór wniosku o powołanie komisji ds. szacowania strat z tytułu suszy. Bardzo proszę o pilne składanie do wojewody wniosku, także te gminy które uczyniły to wcześniej na innych wzorach. Komisja musi składać się z co najmniej 3 osób, w tym przedstawiciela ośrodka doradztwa rolniczego i przedstawiciela izby rolniczej, mających wykształcenie wyższe albo średnie w zakresie rolnictwa lub ekonomiki rolnictwa albo co najmniej pięcioletni staż w prowadzeniu gospodarstwa rolnego potwierdzony przez sołtys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Jednocześnie jeszcze raz zwracam uwagę, że zgodnie z obowiązującymi przepisami, producent rolny będzie nadal miał obowiązek złożenia wniosku o oszacowanie szkód powstałych w wyniku suszy tak jak to ma miejsce od 2020 r. za pośrednictwem aplikacji „zgłoś szkodę rolniczą”. Jeżeli jednak chciałby, aby oszacowania szkód dokonała również komisja, wówczas powinien dokonać zgłoszenia w terminie umożliwiającym szacowanie. Będzie to rozwiązanie opcjonalne. Jeżeli komisja nie oszacuje szkód, a rolnik złoży wniosek </w:t>
        <w:br/>
        <w:t>w aplikacji otrzyma protokół. Natomiast samo oszacowanie szkód przez komisje nie pozwoli na wygenerowanie protokołów.</w:t>
      </w:r>
      <w:r>
        <w:rPr>
          <w:sz w:val="24"/>
          <w:szCs w:val="24"/>
        </w:rPr>
        <w:t xml:space="preserve"> Powołana przez wojewodę komisja dokona oszacowania szkód spowodowanych przez suszę w terminie do dwóch miesięcy od dnia złożenia wniosku o oszacowanie, nie później niż do czasu zbioru plonu głównego danej uprawy albo jej likwidacji i nie wcześniej niż do wschodów upraw. Należy także pamiętać że składanie przez komisję raportów z oszacowania strat w danym gospodarstwie rolnym, również będzie następowało poprzez publiczną aplikację w terminie 60 dni od dnia oszacowania szkód spowodowanych przez suszę, nie później niż do dnia 15 października br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 uwagi na potwierdzone przez System Monitoringu Suszy Rolniczej wystąpienie zagrożenia suszą na terenie całego województwa kujawsko-pomorskiego, bardzo proszę o składanie wniosków o powoływanie komisji szacujących str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-851" w:hanging="0"/>
      <w:rPr/>
    </w:pPr>
    <w:r>
      <w:rPr>
        <w:b/>
      </w:rPr>
      <w:t xml:space="preserve">       </w:t>
    </w:r>
    <w:r>
      <w:rPr/>
      <w:t xml:space="preserve">    </w:t>
    </w:r>
    <w:r>
      <w:rPr/>
      <w:t>WOJEWODA KUJAWSKO-POMORSKI</w:t>
      <w:tab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Nagwek2Znak">
    <w:name w:val="Nagłówek 2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eastAsia="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8:00Z</dcterms:created>
  <dc:creator>Ośrodek Informatyki</dc:creator>
  <dc:description/>
  <dc:language>en-US</dc:language>
  <cp:lastModifiedBy>jacekd</cp:lastModifiedBy>
  <cp:lastPrinted>2023-07-19T12:47:00Z</cp:lastPrinted>
  <dcterms:modified xsi:type="dcterms:W3CDTF">2023-07-19T10:48:00Z</dcterms:modified>
  <cp:revision>2</cp:revision>
  <dc:subject/>
  <dc:title>Bydgoszcz 1999</dc:title>
</cp:coreProperties>
</file>