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ikowo, 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imię i nazwisko najem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o Burmistrza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Gminy i Miasta Janikowo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łaszam chęć wykupienia zajmowanego przeze mnie lokalu mieszkalnego</w:t>
        <w:br/>
        <w:t>znajdującego się w ……………………………… ul. ………………………………., którego jestem najem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bowiązek informacyjny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</w:rPr>
        <w:t>Zgodnie z art. 13 ust. 1 i ust. 2 ogólnego rozporządzenia Parlamentu Europejskiego i Rady (UE)</w:t>
        <w:br/>
        <w:t>o ochronie danych osobowych z dnia 27 kwietnia 2016 r. informuje, iż:</w:t>
        <w:br/>
        <w:t>1. Administratorem Pani/Pana danych osobowych jest Burmistrz Gminy i Miasta Janikowo,</w:t>
        <w:br/>
        <w:t>ul. Przemysłowa 6, 88-160 Janikowo.</w:t>
        <w:br/>
        <w:t>2.Administrator powołał Inspektora Ochrony Danych. Dane kontaktowe Inspektora Ochrony Danych:  inspektor@cbi24.pl.</w:t>
        <w:br/>
        <w:t>3. Pani/Pana dane będą przetwarzane w celu wypełnienia obowiązku prawnego, którym jest zarządzanie i gospodarowanie nieruchomościami Miasta i Gminy Janikowo,  wynikającego z poniższych przepisów prawa:</w:t>
        <w:br/>
        <w:t>    a) Ustawy z dnia 21 sierpnia 1997 r. o gospodarce nieruchomościami,</w:t>
        <w:br/>
        <w:t>    b) Ustawy z dnia 8 marca 1990 r. o samorządzie gminnym,</w:t>
        <w:br/>
        <w:t>    c) Ustawy z dnia 23 kwietnia 1964 r. Kodeks cywilny,</w:t>
        <w:br/>
        <w:t>    d) Ustawy z dnia 27 sierpnia 2009 r. o finansach publicznych,</w:t>
        <w:br/>
        <w:t>    e) Ustawy z dnia 29 września 1994 r. o rachunkowości.</w:t>
        <w:br/>
        <w:t>4. Dane po zrealizowaniu celu, dla którego zostały zebrane, będą przetwarzane do celów archiwalnych i przechowywane przez okres niezbędny do zrealizowania przepisów dotyczących archiwizowania danych obowiązujących u Administratora.</w:t>
        <w:br/>
        <w:t>5. Osoby, których dane dotyczą, mają prawo do:</w:t>
        <w:br/>
        <w:t>    a) dostępu do swoich danych osobowych,</w:t>
        <w:br/>
        <w:t>    b) żądania sprostowania danych, które są nieprawidłowe,</w:t>
        <w:br/>
        <w:t>    c) żądania usunięcia danych, gdy:</w:t>
        <w:br/>
        <w:t>        - dane nie są już niezbędne do celów, dla których zostały zebrane,</w:t>
        <w:br/>
        <w:t>        - dane przetwarzane są niezgodnie z prawem,</w:t>
        <w:br/>
        <w:t>    d) żądania ograniczenia przetwarzania, gdy:</w:t>
        <w:br/>
        <w:t>        - osoby te kwestionują prawidłowość danych,</w:t>
        <w:br/>
        <w:t>        - przetwarzanie jest niezgodne z prawem, a osoby te sprzeciwiają się usunięciu danych,</w:t>
        <w:br/>
        <w:t>        - Administrator nie potrzebuje już danych osobowych do celów przetwarzania, ale są one potrzebne osobom, których dane dotyczą do ustalenia, dochodzenia lub obrony roszczeń.</w:t>
        <w:br/>
        <w:t>6. Ma Pani/Pan prawo do wniesienia skargi do organu nadzorczego, którym jest Prezes Urzędu Ochrony Danych Osobowych.</w:t>
        <w:br/>
        <w:t>7. Podanie danych osobowych jest wymogiem ustawowym, wynikającym z ww. ustaw, niezbędnym do realizacji celu przetwarzania, czyli zarządzania i gospodarowania nieruchomościami Miasta i Gminy Janikowo.</w:t>
        <w:br/>
        <w:t>8. Dane osobowe nie będą przetwarzane w sposób opierający się wyłącznie na zautomatyzowanym przetwarzaniu, w tym profilowaniu.</w:t>
        <w:br/>
        <w:t xml:space="preserve">9. Państwa dane mogą zostać przekazane podmiotom zewnętrznym na podstawie umowy powierzenia przetwarzania danych osobowych, a także podmiotom lub organom uprawnionym na podstawie przepisów prawa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w</w:t>
      </w:r>
      <w:r>
        <w:rPr>
          <w:rFonts w:cs="Liberation Serif;Times New Roman" w:ascii="Liberation Serif;Times New Roman" w:hAnsi="Liberation Serif;Times New Roman"/>
        </w:rPr>
        <w:t xml:space="preserve"> tym: podmiotom świadczącym usługi geodezyjne, wycen nieruchomości, zarządzania nieruchomościami,  informatyczne, audytowe i prawne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6T15:09:00Z</cp:lastPrinted>
  <dcterms:modified xsi:type="dcterms:W3CDTF">2023-11-16T14:09:34Z</dcterms:modified>
  <cp:revision>8</cp:revision>
  <dc:subject/>
  <dc:title/>
</cp:coreProperties>
</file>