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az telefonów do Urzędu Miejskiego w Tarczynie :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Sekretariat Urzę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ona cywilna, zarządzanie kryzysowe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lia Starostwa – </w:t>
            </w:r>
            <w:r>
              <w:rPr>
                <w:u w:val="single"/>
              </w:rPr>
              <w:t>pozwolenia na budow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25, 22 715-79-4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ady komun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2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uro Rady Miejskiej w Tarczy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42, 22 715-79-9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at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9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atki - środki transpor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atki - egzeku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29, 22 715-79-9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o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rb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3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dry, archiw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3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widencja ludności, dowody osobi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34, 22 715-79-4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dezja i rol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6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ziały nieruchomości, numeracja porządk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3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3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westyc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37, 22 715-79-6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owanie przestrze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3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. GKMiOŚ – drogi gm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. GKMiOŚ – kierownik refera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nkt obsługi mieszkańca,         </w:t>
            </w:r>
            <w:r>
              <w:rPr>
                <w:u w:val="single"/>
              </w:rPr>
              <w:t>PROFIL ZAUF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4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. GKMiOŚ – wodociągi, opłaty za wod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4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cja, fundusze unij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4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westycje, zamówienia publi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 715-79-5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ona środow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 715-79-0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Czyste powietrze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 715-79-7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Działalność gospodarc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 715-79-5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GD „Perły Mazowsza”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5:00Z</dcterms:created>
  <dc:creator>Sekretariat</dc:creator>
  <dc:description/>
  <dc:language>en-US</dc:language>
  <cp:lastModifiedBy>Monika Borkowska</cp:lastModifiedBy>
  <cp:lastPrinted>2021-03-11T11:50:00Z</cp:lastPrinted>
  <dcterms:modified xsi:type="dcterms:W3CDTF">2021-03-15T14:45:00Z</dcterms:modified>
  <cp:revision>2</cp:revision>
  <dc:subject/>
  <dc:title/>
</cp:coreProperties>
</file>