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 xml:space="preserve">……..…….….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Kod zawod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8)  inne  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  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) inna    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ęzyk obcy – stopień znajomości (biegły, komunikatyw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 2021r., poz. 1100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u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15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15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głoszenie prosimy przesłać na nr fax (22) 48 42 689 lub e-mai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at@piaseczno.praca.gov.pl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56, sekretariat tel. (22) 48 42 663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b/>
          <w:bCs/>
          <w:iCs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Oferta nie zostanie także przyjęta do realizacji, jeśli: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color w:val="000000"/>
          <w:sz w:val="18"/>
          <w:szCs w:val="18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- p</w:t>
      </w:r>
      <w:r>
        <w:rPr>
          <w:iCs/>
          <w:color w:val="000000"/>
          <w:sz w:val="18"/>
          <w:szCs w:val="18"/>
          <w:lang w:eastAsia="pl-PL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iCs/>
          <w:color w:val="000000"/>
          <w:sz w:val="18"/>
          <w:szCs w:val="18"/>
          <w:lang w:eastAsia="pl-PL"/>
        </w:rPr>
      </w:pPr>
      <w:r>
        <w:rPr>
          <w:iCs/>
          <w:color w:val="000000"/>
          <w:sz w:val="18"/>
          <w:szCs w:val="18"/>
          <w:lang w:eastAsia="pl-PL"/>
        </w:rPr>
        <w:t>- pracodawca zgłosił tę ofertę do innego powiatowego urzędu pracy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/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iCs/>
          <w:color w:val="000000"/>
          <w:sz w:val="18"/>
          <w:szCs w:val="18"/>
          <w:lang w:eastAsia="pl-PL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0:00Z</dcterms:created>
  <dc:creator>pup</dc:creator>
  <dc:description/>
  <cp:keywords/>
  <dc:language>en-US</dc:language>
  <cp:lastModifiedBy>Karol Wiśniewski</cp:lastModifiedBy>
  <cp:lastPrinted>2017-07-14T13:59:00Z</cp:lastPrinted>
  <dcterms:modified xsi:type="dcterms:W3CDTF">2021-10-06T09:01:00Z</dcterms:modified>
  <cp:revision>13</cp:revision>
  <dc:subject/>
  <dc:title>ZGŁOSZENIE KRAJOWEJ OFERTY PRACY</dc:title>
</cp:coreProperties>
</file>