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2024-2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5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  <w:r>
              <w:rPr/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/nr domu/nr lokalu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a osób posiadających czynne prawo wyborcze zgłaszających kandydata na ławnika na kadencję 2024-20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5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  <w:r>
              <w:rPr/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/nr domu/nr lokalu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a osób posiadających czynne prawo wyborcze zgłaszających kandydata na ławnika na kadencję 2024-20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5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  <w:r>
              <w:rPr/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/nr domu/nr lokalu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a osób posiadających czynne prawo wyborcze zgłaszających kandydata na ławnika na kadencję 2024-20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5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/nr domu/nr  lokalu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1:00Z</dcterms:created>
  <dc:creator>Ewa Jankowska</dc:creator>
  <dc:description/>
  <dc:language>en-US</dc:language>
  <cp:lastModifiedBy>Małgorzata Mulewicz-Żabówka</cp:lastModifiedBy>
  <dcterms:modified xsi:type="dcterms:W3CDTF">2023-06-12T10:11:00Z</dcterms:modified>
  <cp:revision>2</cp:revision>
  <dc:subject/>
  <dc:title>Lista osób posiadających czynne prawo wyborcze zgłaszających kandydata na ławnika 2016-2019</dc:title>
</cp:coreProperties>
</file>