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1 do zapytania ofertowego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SDE.041.20.2023 z dnia 14 .05.2024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1"/>
        </w:rPr>
      </w:pPr>
      <w:r>
        <w:rPr>
          <w:rFonts w:cs="Times New Roman" w:ascii="Times New Roman" w:hAnsi="Times New Roman"/>
          <w:bCs/>
          <w:i/>
          <w:i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......................................................</w:t>
        <w:tab/>
        <w:tab/>
        <w:tab/>
        <w:tab/>
        <w:tab/>
        <w:t>………………, dnia ………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pieczęć firmowa Wykonawcy                                                                  </w:t>
      </w:r>
    </w:p>
    <w:p>
      <w:pPr>
        <w:pStyle w:val="Bezodstpw"/>
        <w:rPr/>
      </w:pPr>
      <w:r>
        <w:rPr>
          <w:rFonts w:cs="Calibri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ipowiec Kościelny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ipowiec Kościelny 213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06-545 Lipowiec Kościelny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Heading1"/>
        <w:spacing w:lineRule="auto" w:line="276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………………………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..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NIP: 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feruję wykonanie usługi*/dostawy*/roboty budowlanej* będącej przedmiotem zamówieni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0555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43"/>
        <w:gridCol w:w="1087"/>
        <w:gridCol w:w="830"/>
        <w:gridCol w:w="920"/>
        <w:gridCol w:w="990"/>
        <w:gridCol w:w="1036"/>
        <w:gridCol w:w="882"/>
        <w:gridCol w:w="933"/>
      </w:tblGrid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Nazwa produk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lość /komplet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razem</w:t>
            </w:r>
          </w:p>
        </w:tc>
      </w:tr>
      <w:tr>
        <w:trPr>
          <w:trHeight w:val="6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 /zł.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 /zł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brutto /zł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 /zł./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 /zł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brutto /zł/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e wyposażenie strażaka OSP tj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kompletnego munduru – marynarka, spodnie, sznur do munduru i do koszuli, czapka, koszula z krótkim rękawe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: …………, słownie: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 ……%, słownie: 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: ………, słownie: 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dłużej ni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14.06.2024r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gwarancji: …………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y będące  przedmiotem tego zamówienia posiadają atesty i są zgodne z polskimi normami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y będące  przedmiotem tego zamówienia posiadają certyfikaty, dopuszczenia zgodnie z wymaganiami z Załącznikiem nr 2 do zapytania ofertow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jesteśmy powiązany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 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warte w zaproszeniu do złożenia oferty warunki umowy akceptujemy i zobowiązujemy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/ oświadczamy, ż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zamówienia i przyjmuję je bez zastrzeżeń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oferty jest zgodny z przedmiotem zamówienia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ę zamówienie w terminie wskazanym w zapytaniu ofertow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związany z niniejszą ofertą przez okres 10 dn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 od dnia składania ofert podanego w zapytaniu ofertow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stałość cen przez cały okres trwania umow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wskazanej w niniejszej ofercie wliczone są wszystkie niezbędne składniki do realizacji zamów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łem obowiązki informacyjne przewidziane w art. 13 lub art. 14 RODO [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*]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**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ę i nazwisko ……………………………………………………………..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: …………………………………………………………..…………………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            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/ y upoważnionego/ych przedstawiciela/i Wykonawcy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8"/>
        <w:szCs w:val="48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148205</wp:posOffset>
          </wp:positionH>
          <wp:positionV relativeFrom="paragraph">
            <wp:posOffset>-170815</wp:posOffset>
          </wp:positionV>
          <wp:extent cx="2860040" cy="61976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67460" cy="304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13" t="17186" r="7860" b="1742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ab/>
    </w:r>
    <w:r>
      <w:rPr>
        <w:rFonts w:eastAsia="Times New Roman" w:cs="Arial" w:ascii="Arial" w:hAnsi="Arial"/>
        <w:sz w:val="48"/>
        <w:szCs w:val="48"/>
        <w:lang w:eastAsia="pl-PL"/>
      </w:rPr>
      <w:t>2024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48"/>
        <w:szCs w:val="48"/>
        <w:lang w:eastAsia="pl-PL"/>
      </w:rPr>
    </w:pPr>
    <w:r>
      <w:rPr>
        <w:rFonts w:eastAsia="Times New Roman" w:cs="Times New Roman" w:ascii="Times New Roman" w:hAnsi="Times New Roman"/>
        <w:sz w:val="48"/>
        <w:szCs w:val="4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liczenieZnak">
    <w:name w:val="Wyliczenie * Znak"/>
    <w:qFormat/>
    <w:rPr>
      <w:rFonts w:ascii="Times New Roman" w:hAnsi="Times New Roman" w:eastAsia="Times New Roman" w:cs="Times New Roman"/>
      <w:spacing w:val="12"/>
      <w:kern w:val="2"/>
      <w:sz w:val="24"/>
    </w:rPr>
  </w:style>
  <w:style w:type="character" w:styleId="AkapitZnak">
    <w:name w:val="Akapit Znak"/>
    <w:qFormat/>
    <w:rPr>
      <w:spacing w:val="12"/>
      <w:kern w:val="2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120"/>
      <w:outlineLvl w:val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liczenie">
    <w:name w:val="Wyliczenie *"/>
    <w:basedOn w:val="Normal"/>
    <w:qFormat/>
    <w:pPr>
      <w:numPr>
        <w:ilvl w:val="0"/>
        <w:numId w:val="5"/>
      </w:numPr>
      <w:spacing w:lineRule="auto" w:line="336" w:before="0" w:after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</w:rPr>
  </w:style>
  <w:style w:type="paragraph" w:styleId="Akapit">
    <w:name w:val="Akapit"/>
    <w:basedOn w:val="Normal"/>
    <w:qFormat/>
    <w:pPr>
      <w:spacing w:lineRule="auto" w:line="336" w:before="0" w:after="0"/>
      <w:ind w:firstLine="851"/>
      <w:jc w:val="both"/>
    </w:pPr>
    <w:rPr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1:00Z</dcterms:created>
  <dc:creator>Basia</dc:creator>
  <dc:description/>
  <cp:keywords/>
  <dc:language>en-US</dc:language>
  <cp:lastModifiedBy>rzalewska</cp:lastModifiedBy>
  <cp:lastPrinted>2024-05-14T10:33:00Z</cp:lastPrinted>
  <dcterms:modified xsi:type="dcterms:W3CDTF">2024-05-14T08:57:00Z</dcterms:modified>
  <cp:revision>13</cp:revision>
  <dc:subject/>
  <dc:title/>
</cp:coreProperties>
</file>