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DOFINANSOWANIU ZADANIA PRZEZ WFOŚiGW W WARSZAWIE</w:t>
      </w:r>
    </w:p>
    <w:p>
      <w:pPr>
        <w:pStyle w:val="Normal"/>
        <w:spacing w:lineRule="atLeast" w:line="3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234505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734435" cy="14770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6"/>
          <w:sz w:val="40"/>
          <w:szCs w:val="40"/>
        </w:rPr>
        <w:t xml:space="preserve">Wójt Gminy Lipowiec Kościelny    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uje o otrzymaniu w roku 2023 pomocy finansowej na zadanie: „</w:t>
      </w:r>
      <w:r>
        <w:rPr>
          <w:b/>
          <w:i/>
          <w:sz w:val="36"/>
          <w:szCs w:val="36"/>
        </w:rPr>
        <w:t>Ekologiczny Piknik Rodzinny w Szkole Podstawowej w Zawadach”</w:t>
      </w:r>
      <w:r>
        <w:rPr>
          <w:b/>
          <w:sz w:val="36"/>
          <w:szCs w:val="36"/>
        </w:rPr>
        <w:t xml:space="preserve"> z Wojewódzkiego Funduszu Ochrony Środowiska i Gospodarki Wodnej w Warszawie pod patronatem Pani Anny Moskwy – Minister Klimatu i Środowiska w formie dotacji w kwocie 30 000,00 zł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ójt Gminy Lipowiec Kościelny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Jarosław Goschorsk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8" w:right="1079" w:gutter="0" w:header="0" w:top="926" w:footer="0" w:bottom="12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7"/>
      <w:sz w:val="33"/>
      <w:szCs w:val="3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2:00Z</dcterms:created>
  <dc:creator>Marek Klimkowski</dc:creator>
  <dc:description/>
  <cp:keywords/>
  <dc:language>en-US</dc:language>
  <cp:lastModifiedBy>rzalewska</cp:lastModifiedBy>
  <cp:lastPrinted>2022-11-08T11:46:00Z</cp:lastPrinted>
  <dcterms:modified xsi:type="dcterms:W3CDTF">2023-06-20T09:52:00Z</dcterms:modified>
  <cp:revision>2</cp:revision>
  <dc:subject/>
  <dc:title>……………………………………………</dc:title>
</cp:coreProperties>
</file>