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Żółkiewka  dnia 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/Nazwisko i imię/</w:t>
      </w:r>
    </w:p>
    <w:p>
      <w:pPr>
        <w:pStyle w:val="Normal"/>
        <w:ind w:left="720" w:hanging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/Adres/</w:t>
      </w:r>
    </w:p>
    <w:p>
      <w:pPr>
        <w:pStyle w:val="Normal"/>
        <w:ind w:left="720" w:hanging="0"/>
        <w:rPr/>
      </w:pPr>
      <w:r>
        <w:rPr/>
        <w:t>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l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zamiaru usunięcia drzew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ących wywroty lub złomy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ab/>
        <w:t>Zgłaszam do usunięcia  ……..szt. drzew stanowiących  wywroty/złomy znajdujących się na  mojej działce nr …………………………położonej w obrębie 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Wnioskowane do usunięcia drzewa to 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/podpis Wnioskodawcy/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45:00Z</dcterms:created>
  <dc:creator>Bożena Rogalska</dc:creator>
  <dc:description/>
  <cp:keywords/>
  <dc:language>en-US</dc:language>
  <cp:lastModifiedBy>Barbara</cp:lastModifiedBy>
  <cp:lastPrinted>2015-11-25T10:13:00Z</cp:lastPrinted>
  <dcterms:modified xsi:type="dcterms:W3CDTF">2016-06-20T11:17:00Z</dcterms:modified>
  <cp:revision>9</cp:revision>
  <dc:subject/>
  <dc:title/>
</cp:coreProperties>
</file>