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świadczenie do oferty nr 2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a użyczenie nieruchomości w Łętowie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i przyjmuję bez zastrzeżeń zasady i warunki przystąpienia do użyczenia nieruchomości składającej się </w:t>
        <w:br/>
        <w:t xml:space="preserve">z  działki o nr geod. 501/8 o pow. </w:t>
      </w:r>
      <w:r>
        <w:rPr>
          <w:rFonts w:cs="Arial" w:ascii="Arial" w:hAnsi="Arial"/>
          <w:color w:val="000000"/>
          <w:sz w:val="22"/>
          <w:szCs w:val="22"/>
        </w:rPr>
        <w:t>6200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i części działki nr 172/1 o pow. 850</w:t>
      </w:r>
      <w:r>
        <w:rPr>
          <w:rFonts w:cs="Arial" w:ascii="Arial" w:hAnsi="Arial"/>
          <w:sz w:val="22"/>
          <w:szCs w:val="22"/>
        </w:rPr>
        <w:t xml:space="preserve"> położonych w obrębie geod. Łętowo, gm. Sławno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użyczenia oraz wyrażam gotowość zawarcia umowy użyczenia w jej aktualnym stanie technicznym i przystosowania jej we własnym zakresie i na swój koszt do użytku dla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jęcia działalności gospodarczej obarczonej ryzykiem ingerencji </w:t>
        <w:br/>
        <w:t>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istotnymi postanowieniami Umowy użyczenia i akceptuję je </w:t>
        <w:br/>
        <w:t>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3:00Z</dcterms:created>
  <dc:creator>T440s</dc:creator>
  <dc:description/>
  <cp:keywords/>
  <dc:language>en-US</dc:language>
  <cp:lastModifiedBy>Ewa Bednarska</cp:lastModifiedBy>
  <cp:lastPrinted>2025-02-04T11:24:00Z</cp:lastPrinted>
  <dcterms:modified xsi:type="dcterms:W3CDTF">2025-02-06T11:23:00Z</dcterms:modified>
  <cp:revision>10</cp:revision>
  <dc:subject/>
  <dc:title/>
</cp:coreProperties>
</file>