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rPr/>
      </w:pPr>
      <w:r>
        <w:rPr/>
      </w:r>
    </w:p>
    <w:p>
      <w:pPr>
        <w:pStyle w:val="Heading1"/>
        <w:spacing w:lineRule="auto" w:line="288"/>
        <w:ind w:left="708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</w:t>
      </w:r>
    </w:p>
    <w:p>
      <w:pPr>
        <w:pStyle w:val="Heading1"/>
        <w:spacing w:lineRule="auto" w:line="288"/>
        <w:ind w:left="708" w:hanging="0"/>
        <w:jc w:val="center"/>
        <w:rPr>
          <w:sz w:val="24"/>
        </w:rPr>
      </w:pPr>
      <w:r>
        <w:rPr>
          <w:b/>
          <w:bCs/>
          <w:color w:val="000000"/>
          <w:sz w:val="24"/>
        </w:rPr>
        <w:t>U M O W A   UŻYCZENIA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warta w Sławnie w dniu …………………. 2025 r. pomiędzy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Gminą Sławno zwaną w treści umowy </w:t>
      </w:r>
      <w:r>
        <w:rPr>
          <w:b/>
          <w:color w:val="000000"/>
        </w:rPr>
        <w:t>Użyczającym</w:t>
      </w:r>
      <w:r>
        <w:rPr>
          <w:color w:val="000000"/>
        </w:rPr>
        <w:t>, reprezentowanym przez Wójta Gminy Sławno  - ……………….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Panem/Panią ………………………………………………………………………………………….. zamieszkałym/prowadzącym działalność pod nazwą ……………………………………………………………………………………………, Pesel/NIP, …………………………………………… zwanym/ną w treści umowy  </w:t>
      </w:r>
      <w:r>
        <w:rPr>
          <w:b/>
          <w:bCs/>
          <w:color w:val="000000"/>
        </w:rPr>
        <w:t>Biorącym</w:t>
      </w:r>
      <w:r>
        <w:rPr>
          <w:color w:val="000000"/>
        </w:rPr>
        <w:t xml:space="preserve"> </w:t>
      </w:r>
      <w:r>
        <w:rPr>
          <w:b/>
          <w:color w:val="000000"/>
        </w:rPr>
        <w:t>w użyczenie</w:t>
      </w:r>
      <w:r>
        <w:rPr>
          <w:color w:val="000000"/>
        </w:rPr>
        <w:t xml:space="preserve">,  </w:t>
      </w:r>
      <w:r>
        <w:rPr/>
        <w:t>o 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Umowa niniejsza zawierana jest zgodnie z wynikiem przetargu na użyczenie nieruchomości przeprowadzonego w dniu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2. Użyczający  oddaje  do użyczenia nieruchomość  składającą się z działek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r …………… objętej księgą wieczystą  nr……………………, stanowiącą własność Gminy Sławno,  położonej w Łętowie, zabudowanej budynkiem z wiatą o powierzchni  ………m² oraz budynkiem do przechowywania kajaków</w:t>
      </w:r>
    </w:p>
    <w:p>
      <w:pPr>
        <w:pStyle w:val="Normal"/>
        <w:spacing w:lineRule="auto" w:line="360"/>
        <w:jc w:val="both"/>
        <w:rPr/>
      </w:pPr>
      <w:r>
        <w:rPr/>
        <w:t>nr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3. Nieruchomość objętą niniejszą umową użyczenia przedstawia załącznik graficzny do umowy.</w:t>
      </w:r>
    </w:p>
    <w:p>
      <w:pPr>
        <w:pStyle w:val="Normal"/>
        <w:spacing w:lineRule="auto" w:line="360"/>
        <w:jc w:val="both"/>
        <w:rPr/>
      </w:pPr>
      <w:r>
        <w:rPr/>
        <w:t>4. Biorący w użyczenie wykorzystywał będzie przedmiot użyczenia dla potrzeb prowadzonej przez siebie działalności gospodarczej, zgodnie z zasadami prawidłowej gospodarki, całkowicie na własny koszt.</w:t>
      </w:r>
    </w:p>
    <w:p>
      <w:pPr>
        <w:pStyle w:val="Normal"/>
        <w:spacing w:lineRule="auto" w:line="360"/>
        <w:jc w:val="both"/>
        <w:rPr/>
      </w:pPr>
      <w:r>
        <w:rPr/>
        <w:t>5. Dokonywanie zmian przeznaczenia przedmiotu użyczenia wymaga pisemnej zgody Użycz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1. Biorący w Użyczenie zobowiązany jest do wykonania we własnym zakresie i na własny koszt remontu, w trakcie najmu i eksploatacji, budynku wraz z uporządkowaniem otoczenia polegającego m.in. na:</w:t>
      </w:r>
    </w:p>
    <w:p>
      <w:pPr>
        <w:pStyle w:val="Normal"/>
        <w:spacing w:lineRule="auto" w:line="360"/>
        <w:jc w:val="both"/>
        <w:rPr/>
      </w:pPr>
      <w:r>
        <w:rPr/>
        <w:t>- remoncie/naprawa pokrycia dachu wraz z orynnowaniem;</w:t>
      </w:r>
    </w:p>
    <w:p>
      <w:pPr>
        <w:pStyle w:val="Normal"/>
        <w:spacing w:lineRule="auto" w:line="360"/>
        <w:jc w:val="both"/>
        <w:rPr/>
      </w:pPr>
      <w:r>
        <w:rPr/>
        <w:t>- wykonaniu remontu/naprawy elewacji budynku;</w:t>
      </w:r>
    </w:p>
    <w:p>
      <w:pPr>
        <w:pStyle w:val="Normal"/>
        <w:spacing w:lineRule="auto" w:line="360"/>
        <w:jc w:val="both"/>
        <w:rPr/>
      </w:pPr>
      <w:r>
        <w:rPr/>
        <w:t>- naprawie posadzki, drzwi, ścianek, malowaniu ścian i sufitów,</w:t>
      </w:r>
    </w:p>
    <w:p>
      <w:pPr>
        <w:pStyle w:val="Normal"/>
        <w:spacing w:lineRule="auto" w:line="360"/>
        <w:jc w:val="both"/>
        <w:rPr/>
      </w:pPr>
      <w:r>
        <w:rPr/>
        <w:t>- wykonaniu wentylacji w budynku.</w:t>
      </w:r>
    </w:p>
    <w:p>
      <w:pPr>
        <w:pStyle w:val="Normal"/>
        <w:spacing w:lineRule="auto" w:line="360"/>
        <w:jc w:val="both"/>
        <w:rPr/>
      </w:pPr>
      <w:r>
        <w:rPr/>
        <w:t>- sprawdzeniu drożności istniejącego przyłącza kanalizacji sanitarnej do budynku, a razie potrzeby jego naprawy,</w:t>
      </w:r>
    </w:p>
    <w:p>
      <w:pPr>
        <w:pStyle w:val="Normal"/>
        <w:spacing w:lineRule="auto" w:line="360"/>
        <w:jc w:val="both"/>
        <w:rPr/>
      </w:pPr>
      <w:r>
        <w:rPr/>
        <w:t>-  wykonaniu remontu w celu dostosowania do potrzeb  instalacji wod.-kan. wraz z białym montażem;</w:t>
      </w:r>
    </w:p>
    <w:p>
      <w:pPr>
        <w:pStyle w:val="Normal"/>
        <w:spacing w:lineRule="auto" w:line="360"/>
        <w:jc w:val="both"/>
        <w:rPr/>
      </w:pPr>
      <w:r>
        <w:rPr/>
        <w:t xml:space="preserve">-  wykonaniu remontu instalacji elektrycznych (wraz z osprzętem); </w:t>
      </w:r>
    </w:p>
    <w:p>
      <w:pPr>
        <w:pStyle w:val="Normal"/>
        <w:spacing w:lineRule="auto" w:line="360"/>
        <w:jc w:val="both"/>
        <w:rPr/>
      </w:pPr>
      <w:r>
        <w:rPr/>
        <w:t>- wykonaniu niezbędnych elementów  instalacji przeciwpożarowych w celu dostosowania całego budynku do obowiązujących przepisów przeciwpożarowych;</w:t>
      </w:r>
    </w:p>
    <w:p>
      <w:pPr>
        <w:pStyle w:val="Normal"/>
        <w:spacing w:lineRule="auto" w:line="360"/>
        <w:jc w:val="both"/>
        <w:rPr/>
      </w:pPr>
      <w:r>
        <w:rPr/>
        <w:t>- wykonaniu remontu lub naprawy innych elementów nie wymienionych, które mogą okazać się niezbędne do wykonania w trakcie realizacji prac ;</w:t>
      </w:r>
    </w:p>
    <w:p>
      <w:pPr>
        <w:pStyle w:val="Normal"/>
        <w:spacing w:lineRule="auto" w:line="360"/>
        <w:jc w:val="both"/>
        <w:rPr/>
      </w:pPr>
      <w:r>
        <w:rPr/>
        <w:t>-  uporządkowaniu użyczonego terenu oraz utylizacji i wywozie powstałych podczas remontu odpadów i gruzu.</w:t>
      </w:r>
    </w:p>
    <w:p>
      <w:pPr>
        <w:pStyle w:val="Normal"/>
        <w:spacing w:lineRule="auto" w:line="360"/>
        <w:jc w:val="both"/>
        <w:rPr/>
      </w:pPr>
      <w:r>
        <w:rPr/>
        <w:t>2. Prowadzenie remontu na przedmiocie użyczenia wymaga uprzedniego przedstawienia planu zamierzonych prac wraz z ewentualnym projektem architektonicznym/budowlanym jeżeli jest wymagany oraz harmonogramu robót wraz z kosztorysem inwestorskim, pod rygorem wypowiedzenia umowy ze skutkiem natychmiastowym.</w:t>
      </w:r>
    </w:p>
    <w:p>
      <w:pPr>
        <w:pStyle w:val="Normal"/>
        <w:spacing w:lineRule="auto" w:line="360"/>
        <w:jc w:val="both"/>
        <w:rPr/>
      </w:pPr>
      <w:r>
        <w:rPr/>
        <w:t xml:space="preserve">3. Nakłady remontowe nie podlegają zwrotowi. Biorącemu w użyczenie nie przysługuje </w:t>
        <w:br/>
        <w:t>w stosunku do Użyczającego roszczenie o zapłatę sumy pieniężnej odpowiadającej wartości poczynionych nakładów na przedmiot użyczenia w trakcie jak i po upływie okresu użyczenia.</w:t>
      </w:r>
    </w:p>
    <w:p>
      <w:pPr>
        <w:pStyle w:val="Normal"/>
        <w:spacing w:lineRule="auto" w:line="360"/>
        <w:jc w:val="both"/>
        <w:rPr/>
      </w:pPr>
      <w:r>
        <w:rPr/>
        <w:t>Z uwagi na powyższe Biorący w użyczenie zrzeka się na przyszłość roszczeń o zwrot poczynionych nakładów na przedmiot użyczenia lub ich równowartości w pieniądzu  i oświadcza, że będzie je w przyszłości traktował jako w pełni zamortyzowane na dzień zwrotu przedmiotu użyczenia, po zakończeniu trwania użyczenia.</w:t>
      </w:r>
    </w:p>
    <w:p>
      <w:pPr>
        <w:pStyle w:val="Normal"/>
        <w:spacing w:lineRule="auto" w:line="360"/>
        <w:jc w:val="both"/>
        <w:rPr/>
      </w:pPr>
      <w:r>
        <w:rPr>
          <w:rFonts w:eastAsia="Tahoma"/>
        </w:rPr>
        <w:t xml:space="preserve">4. W przypadku, gdy powyższe  prace wymagać będą uzyskania pozwoleń, zgłoszeń  zgodnie z obowiązującymi przepisami prawa budowlanego, </w:t>
      </w:r>
      <w:r>
        <w:rPr/>
        <w:t>Biorący w użyczenie</w:t>
      </w:r>
      <w:r>
        <w:rPr>
          <w:rFonts w:eastAsia="Tahoma"/>
        </w:rPr>
        <w:t xml:space="preserve"> zobowiązany będzie do ich uzyskania we własnym zakresie i na własny koszt.  Prace należy wykonać zgodnie z warunkami technicznymi i normami obowiązującymi w budownictwie oraz obowiązującymi przepisami prawa.</w:t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>
          <w:rFonts w:eastAsia="Tahoma"/>
        </w:rPr>
        <w:t xml:space="preserve">5. Powyższe prace </w:t>
      </w:r>
      <w:r>
        <w:rPr/>
        <w:t>Biorącego w użyczenie</w:t>
      </w:r>
      <w:r>
        <w:rPr>
          <w:rFonts w:eastAsia="Tahoma"/>
        </w:rPr>
        <w:t xml:space="preserve"> zobowiązany będzie wykonać w nieprzekraczalnym terminie 18</w:t>
      </w:r>
      <w:r>
        <w:rPr>
          <w:rFonts w:eastAsia="Tahoma"/>
          <w:color w:val="FF0000"/>
        </w:rPr>
        <w:t xml:space="preserve"> </w:t>
      </w:r>
      <w:r>
        <w:rPr>
          <w:rFonts w:eastAsia="Tahoma"/>
          <w:color w:val="000000"/>
        </w:rPr>
        <w:t>miesięcy</w:t>
      </w:r>
      <w:r>
        <w:rPr>
          <w:rFonts w:eastAsia="Tahoma"/>
        </w:rPr>
        <w:t xml:space="preserve"> od dnia zawarcia umowy użyczenia.</w:t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1.Biorącemu w użyczenie nie wolno bez uprzedniej pisemnej zgody Użyczającego, pod rygorem wypowiedzenia niniejszej umowy ze skutkiem natychmiastowym,  dokonywać istotnych zmian w przedmiocie użyczenia, polegających na zabudowie, nadbudowie, przebudowie lub rozbudowie przedmiotu użyczenia. </w:t>
      </w:r>
    </w:p>
    <w:p>
      <w:pPr>
        <w:pStyle w:val="Normal"/>
        <w:spacing w:lineRule="auto" w:line="360"/>
        <w:jc w:val="both"/>
        <w:rPr/>
      </w:pPr>
      <w:r>
        <w:rPr>
          <w:rStyle w:val="Linkmbox"/>
          <w:rFonts w:eastAsia="Courier New"/>
          <w:color w:val="000000"/>
        </w:rPr>
        <w:t>2</w:t>
      </w:r>
      <w:r>
        <w:rPr/>
        <w:t>.</w:t>
      </w:r>
      <w:r>
        <w:rPr>
          <w:b/>
          <w:bCs/>
        </w:rPr>
        <w:t xml:space="preserve"> </w:t>
      </w:r>
      <w:r>
        <w:rPr/>
        <w:t>Biorący w użyczenie nie może bez zgody Użyczającego oddać osobie trzeciej nieruchomości w całości lub części na podstawie jakiegokolwiek tytułu prawnego pod rygorem natychmiastowego rozwiązania umowy.</w:t>
      </w:r>
    </w:p>
    <w:p>
      <w:pPr>
        <w:pStyle w:val="Normal"/>
        <w:spacing w:lineRule="auto" w:line="360"/>
        <w:jc w:val="both"/>
        <w:rPr/>
      </w:pPr>
      <w:r>
        <w:rPr/>
        <w:t>3. Koszty konserwacji i bieżącego utrzymania przedmiotu użyczenia oraz zgodnie z zasadami prawidłowej gospodarki i obowiązującymi przepisami prawa obciążają w całości Biorącego w Uzyczenie.</w:t>
      </w:r>
    </w:p>
    <w:p>
      <w:pPr>
        <w:pStyle w:val="Normal"/>
        <w:spacing w:lineRule="auto" w:line="360"/>
        <w:jc w:val="both"/>
        <w:rPr/>
      </w:pPr>
      <w:r>
        <w:rPr/>
        <w:t>4. Bioracy w użyczenie zobowiązany jest do bezpłatnego udostępniania przedmiotu użyczenia Użyczającemu w ciągu roku na organizację imprez organizowanych przez Użyczającego, np. morsowania oraz w  celu przeprowadzenia inwestycji na terenie obiektu, np.  budowa stanowisk dla kamperów itp., przy czym udostępnienie przedmiotu użyczenia nie może uniemożliwiać bądź utrudniać w jakikolwiek sposób prowadzenia działalności gospodarczej przez Biorącego w użyczenie.</w:t>
      </w:r>
    </w:p>
    <w:p>
      <w:pPr>
        <w:pStyle w:val="Normal"/>
        <w:spacing w:lineRule="auto" w:line="360"/>
        <w:jc w:val="both"/>
        <w:rPr/>
      </w:pPr>
      <w:r>
        <w:rPr/>
        <w:t>5. Strony zgodnie ustalają, że Użyczający corocznie organizować będzie na nieruchomościach stanowiących przedmiot użyczenia imprezę plenerową pn. Kino na leżakach. Organizacja imprezy plenerowej  pozostaje w całości po stronie Użyczającego. Biorący w użyczenie wyraża zgodę na wystawienie/uczestnictwo innych podmiotów w czasie tej imprezy.</w:t>
        <w:br/>
        <w:t>6. Bioracy w użyczenie zapewnia przez cały okres obowiązywania niniejszej umowy zaplecze sanitarne w postaci toalet, prysznica</w:t>
      </w:r>
      <w:r>
        <w:rPr>
          <w:rStyle w:val="WW8Num1z1"/>
        </w:rPr>
        <w:t xml:space="preserve"> </w:t>
      </w:r>
      <w:r>
        <w:rPr>
          <w:rStyle w:val="Cf01"/>
          <w:rFonts w:cs="Times New Roman"/>
          <w:color w:val="000000"/>
          <w:sz w:val="24"/>
          <w:szCs w:val="24"/>
        </w:rPr>
        <w:t>które muszą być udostępnione całodobowo dla biwakujących.</w:t>
      </w:r>
      <w:r>
        <w:rPr>
          <w:rStyle w:val="Cf01"/>
          <w:color w:val="000000"/>
        </w:rPr>
        <w:t xml:space="preserve"> </w:t>
      </w:r>
      <w:r>
        <w:rPr>
          <w:rStyle w:val="Cf21"/>
          <w:rFonts w:cs="Times New Roman"/>
          <w:sz w:val="24"/>
          <w:szCs w:val="24"/>
        </w:rPr>
        <w:t>Dla osób niebiwakujących toalety dostępne w godzinach prowadzenia działalności na obiekcie przez Biorąceog w użyczenie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Biorący w użyczenie ponosi  wszystkie koszty przygotowania obiektu do funkcjonowania </w:t>
        <w:br/>
        <w:t>i udostępniania oraz całoroczny nadzór nad obiektem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Wszelkie koszty i opłaty związane z zawarciem niniejszej umowy ponosi Biorący w użyczenie. W szczególności Biorący w użyczenie obciążają wszelkie  opłat związanych z eksploatacją  przedmiotu użyczenia – w szczególności za zużycie energii elektrycznej, ogrzewanie, wodę odbiór ścieków i odpadów itp. – wynikających z odrębnych umów zawartych przez Biorącego w użyczenie.  Biorący w użyczenie zobowiązuje się do zawarcia we własnym imieniu i na własny koszt odpowiednich umów koniecznych do normalnej eksploatacji przedmiotu użyczenia,  w szczególności na dostawę energii i innych mediów, odbiór odpadów i ścieków oraz związanych z bieżącym utrzymaniem i konserwacją budynku (m.in. przeglądy budowlane, konserwacja i przeglądy instalacji). </w:t>
      </w:r>
    </w:p>
    <w:p>
      <w:pPr>
        <w:pStyle w:val="Normal"/>
        <w:spacing w:lineRule="auto" w:line="360"/>
        <w:jc w:val="both"/>
        <w:rPr/>
      </w:pPr>
      <w:r>
        <w:rPr/>
        <w:t xml:space="preserve">2. Biorący w użyczenie ponosić będzie koszty dotyczące ubezpieczenia nieruchomości oraz jej wyposażenia. </w:t>
      </w:r>
      <w:r>
        <w:rPr>
          <w:color w:val="000000"/>
        </w:rPr>
        <w:t>Bioracy w użyczenie zobowiązany jest do posiadania przez cały okres obowiązywania niniejszej umowy ubezpieczenia OC w zakresie prowadzonej działalności gospodarczej do sumy gwarancyjnej nie mniejszej niż  200.000,00 (słownie: dwieście tysięcy) złotych.</w:t>
      </w:r>
    </w:p>
    <w:p>
      <w:pPr>
        <w:pStyle w:val="Normal"/>
        <w:spacing w:lineRule="auto" w:line="360"/>
        <w:jc w:val="both"/>
        <w:rPr/>
      </w:pPr>
      <w:r>
        <w:rPr/>
        <w:t>3. Biorący w użyczenie w przypadku niespełnienia warunków eksploatacji przedmiotu dzierżawy określonych odpowiednimi przepisami prawa ponosi pełną odpowiedzialność za wszelkie następstwa swojego działania lub zaniechania.</w:t>
      </w:r>
    </w:p>
    <w:p>
      <w:pPr>
        <w:pStyle w:val="Tekstpodstawowy21"/>
        <w:rPr/>
      </w:pPr>
      <w:r>
        <w:rPr/>
        <w:t xml:space="preserve">4. Biorący w użyczenie zobowiązuje się utrzymać  porządek  w budynkach i otoczeniu budynków  we własnym zakresie i na własny koszt. </w:t>
      </w:r>
    </w:p>
    <w:p>
      <w:pPr>
        <w:pStyle w:val="Tekstpodstawowy21"/>
        <w:rPr/>
      </w:pPr>
      <w:r>
        <w:rPr/>
        <w:t>5</w:t>
      </w:r>
      <w:r>
        <w:rPr>
          <w:color w:val="000000"/>
        </w:rPr>
        <w:t>.</w:t>
      </w:r>
      <w:r>
        <w:rPr/>
        <w:t xml:space="preserve"> Biorący w użyczenie</w:t>
      </w:r>
      <w:r>
        <w:rPr>
          <w:color w:val="000000"/>
        </w:rPr>
        <w:t xml:space="preserve"> we własnym zakresie uzyska wymagane prawem pozwolenia i uzgodnienia z właściwymi organami, związane z wykonaniem remontu i zagospodarowaniem terenu.</w:t>
      </w:r>
    </w:p>
    <w:p>
      <w:pPr>
        <w:pStyle w:val="Tekstpodstawowy21"/>
        <w:rPr/>
      </w:pPr>
      <w:r>
        <w:rPr>
          <w:color w:val="000000"/>
        </w:rPr>
        <w:t xml:space="preserve">6. </w:t>
      </w:r>
      <w:r>
        <w:rPr/>
        <w:t xml:space="preserve">Biorący w użyczenie </w:t>
      </w:r>
      <w:r>
        <w:rPr>
          <w:color w:val="000000"/>
        </w:rPr>
        <w:t>zobowiązuje się do korzystania z przedmiotu użyczenia zgodnie z właściwymi wymaganiami sanitarnymi i ewentualnymi pozwoleniami w tym zakresie.</w:t>
      </w:r>
    </w:p>
    <w:p>
      <w:pPr>
        <w:pStyle w:val="Normal"/>
        <w:spacing w:lineRule="auto" w:line="360"/>
        <w:jc w:val="both"/>
        <w:rPr/>
      </w:pPr>
      <w:r>
        <w:rPr/>
        <w:t>7. Biorący w użyczenie przyjmuje pełną odpowiedzialność za całość przekazanej nieruchomości.</w:t>
      </w:r>
    </w:p>
    <w:p>
      <w:pPr>
        <w:pStyle w:val="Normal"/>
        <w:tabs>
          <w:tab w:val="clear" w:pos="708"/>
          <w:tab w:val="left" w:pos="225" w:leader="none"/>
          <w:tab w:val="left" w:pos="375" w:leader="none"/>
          <w:tab w:val="left" w:pos="465" w:leader="none"/>
        </w:tabs>
        <w:spacing w:lineRule="auto" w:line="360"/>
        <w:jc w:val="both"/>
        <w:rPr/>
      </w:pPr>
      <w:r>
        <w:rPr/>
        <w:t xml:space="preserve">8. </w:t>
      </w:r>
      <w:r>
        <w:rPr>
          <w:color w:val="000000"/>
        </w:rPr>
        <w:t xml:space="preserve">Biorący w użyczenie </w:t>
      </w:r>
      <w:r>
        <w:rPr/>
        <w:t xml:space="preserve">bierze pełną odpowiedzialność za bezpieczeństwo osób trzecich przebywających  na terenie nieruchomości. </w:t>
      </w:r>
    </w:p>
    <w:p>
      <w:pPr>
        <w:pStyle w:val="Normal"/>
        <w:spacing w:lineRule="auto" w:line="360"/>
        <w:rPr/>
      </w:pPr>
      <w:r>
        <w:rPr/>
        <w:t>9. Biorący w użyczenie zobowiązany jest do: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/>
        <w:tab/>
        <w:t xml:space="preserve">1) przestrzegania aktualnie obowiązujących przepisów, a w szczególności: Prawa </w:t>
        <w:tab/>
        <w:t>budowlanego, przepisów sanitarnych, porządkowych, BHP, ppoż itp.,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/>
        <w:tab/>
        <w:t xml:space="preserve">2) uzyskania wymaganych przepisami decyzji, pozwoleń, uzgodnień, w szczególności </w:t>
        <w:tab/>
        <w:t>wynikających z Prawa budowlanego, Sanepid, itp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/>
        <w:t xml:space="preserve">  </w:t>
      </w:r>
      <w:r>
        <w:rPr/>
        <w:tab/>
        <w:t>3) korzystania z nieruchomości  zgodnie z celem wynikającym z umowy,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/>
        <w:tab/>
        <w:t xml:space="preserve">4) pokrywania wszelkich szkód, jakie może ponieść Użyczający w związku                           </w:t>
        <w:tab/>
        <w:t>zdziałalnością Biorącego w użyczenie ,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/>
        <w:tab/>
        <w:t>5)   realizacji innych obowiązków wynikających z ogłoszenia o przetargu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left="225" w:hanging="0"/>
        <w:jc w:val="both"/>
        <w:rPr/>
      </w:pPr>
      <w:r>
        <w:rPr/>
        <w:t>6) Ustalenie w ciągu 1 miesiąca od dnia podpisania umowy regulaminu korzystania z obiektu i uzyskanie akceptacji Wójta dla tego regulaminu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left="22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rPr/>
      </w:pPr>
      <w:r>
        <w:rPr/>
        <w:t xml:space="preserve">1. Umowa zostaje zawarta na okres </w:t>
      </w:r>
      <w:r>
        <w:rPr>
          <w:rStyle w:val="Domylnaczcionkaakapitu1"/>
          <w:color w:val="000000"/>
        </w:rPr>
        <w:t>3 lat</w:t>
      </w:r>
    </w:p>
    <w:p>
      <w:pPr>
        <w:pStyle w:val="Normal"/>
        <w:spacing w:lineRule="auto" w:line="360"/>
        <w:rPr/>
      </w:pPr>
      <w:r>
        <w:rPr/>
        <w:t>2. Umowa może być rozwiązana przez Użyczającego  ze skutkiem natychmiastowym w razie: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rPr/>
      </w:pPr>
      <w:r>
        <w:rPr/>
        <w:tab/>
        <w:t>1) używania przedmiotu użyczenia przez Biorąc w użyczenie</w:t>
      </w:r>
      <w:r>
        <w:rPr>
          <w:color w:val="000000"/>
        </w:rPr>
        <w:t xml:space="preserve"> </w:t>
      </w:r>
      <w:r>
        <w:rPr/>
        <w:t>w sposób niezgodny  z umową;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rPr/>
      </w:pPr>
      <w:r>
        <w:rPr/>
        <w:tab/>
        <w:t>2) zalegania z zapłatą podatku od nieruchomości przez dwa miesiące. W tym wypadku Użyczający  uprzedzi  o zamiarze rozwiązania umowy udzielając dodatkowego terminu do  zapłaty zaległego podatku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rPr/>
      </w:pPr>
      <w:r>
        <w:rPr/>
        <w:tab/>
        <w:t>3) gdy</w:t>
      </w:r>
      <w:r>
        <w:rPr>
          <w:color w:val="000000"/>
        </w:rPr>
        <w:t xml:space="preserve"> </w:t>
      </w:r>
      <w:r>
        <w:rPr/>
        <w:t>Biorący w użyczenie przez swoje niewłaściwe zachowanie czyni uciążliwym korzystanie z innych nieruchomości znajdujących się w jego sąsiedztwie,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rPr/>
      </w:pPr>
      <w:r>
        <w:rPr/>
        <w:t xml:space="preserve"> </w:t>
      </w:r>
      <w:r>
        <w:rPr/>
        <w:tab/>
        <w:t>4) niedotrzymania warunków niniejszej umowy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rPr/>
      </w:pPr>
      <w:r>
        <w:rPr/>
        <w:tab/>
        <w:t xml:space="preserve">5) dokonanie nakładów zwiększających wartość przedmiotu użyczenia nie ujętych w umowie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3. Po wygaśnięciu umowy użyczenia, po upływie okresu, na jaki została zawarta, a także w razie rozwiązania umowy przed upływem tego okresu, Biorący w użyczenie nie będzie dochodził zwrotu równowartości wykonanych prac i poniesionych nakładów i zrzeka się wobec Użyczającego wszelkich roszczeń z tego tytuł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4. </w:t>
      </w:r>
      <w:r>
        <w:rPr>
          <w:bCs/>
        </w:rPr>
        <w:t>Wysokość ani charakter nakładów poniesionych na remont nieruchomości nie będzie</w:t>
      </w:r>
      <w:r>
        <w:rPr>
          <w:b/>
          <w:bCs/>
        </w:rPr>
        <w:t xml:space="preserve"> </w:t>
      </w:r>
      <w:r>
        <w:rPr>
          <w:bCs/>
        </w:rPr>
        <w:t>stanowić podstawy do żądania zwrotu poniesionych nakładów oraz jakichkolwiek innych roszczeń wobec Użyczającego po rozwiązaniu lub wygaśnięciu umowy. Wszelkie nakłady przechodzą nieodpłatnie na własność Użyczającego, z chwilą ich poczynienia i nie podlegają zwrotowi w naturze po zakończeniu  trwania umowy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7</w:t>
      </w:r>
      <w:r>
        <w:rPr>
          <w:color w:val="000000"/>
        </w:rPr>
        <w:t xml:space="preserve">   </w:t>
      </w:r>
    </w:p>
    <w:p>
      <w:pPr>
        <w:pStyle w:val="Normal"/>
        <w:spacing w:lineRule="auto" w:line="360"/>
        <w:ind w:right="-113" w:hanging="0"/>
        <w:jc w:val="both"/>
        <w:rPr/>
      </w:pPr>
      <w:r>
        <w:rPr>
          <w:color w:val="000000"/>
        </w:rPr>
        <w:t xml:space="preserve">1. Najpóźniej z dniem zakończenia użyczenia, </w:t>
      </w:r>
      <w:r>
        <w:rPr/>
        <w:t>Biorący w użyczenie</w:t>
      </w:r>
      <w:r>
        <w:rPr>
          <w:color w:val="000000"/>
        </w:rPr>
        <w:t xml:space="preserve"> jest zobowiązany zwrócić protokolarnie nieruchomość  w stanie uporządkowany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3" w:hanging="0"/>
        <w:jc w:val="both"/>
        <w:rPr>
          <w:color w:val="000000"/>
        </w:rPr>
      </w:pPr>
      <w:r>
        <w:rPr>
          <w:color w:val="000000"/>
        </w:rPr>
        <w:t xml:space="preserve">2. W przypadku niedokonania protokolarnego zwrotu nieruchomości, </w:t>
      </w:r>
      <w:r>
        <w:rPr/>
        <w:t>Biorący w użyczenie</w:t>
      </w:r>
      <w:r>
        <w:rPr>
          <w:color w:val="000000"/>
        </w:rPr>
        <w:t xml:space="preserve"> zapłaci Użyczajacemu wynagrodzenie za bezumowne korzystanie z nieruchomości w wysokości stawki dziennej 500 zł, naliczane do dnia faktycznego wydania nieruchomości. Wynagrodzenie za bezumowne korzystanie naliczane będzie od dnia zakończenia użyczenia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142" w:hanging="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1. Zmiany umowy będą dokonywane w formie pisemnej pod rygorem nieważności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2. Strony ustalają, że o każdej zmianie adresu swej siedziby będą informować się nawzajem pisemnie. W razie zaniedbania tego obowiązku korespondencję wysłaną na ostatni adres listem poleconym, za potwierdzeniem odbioru i nieodebraną, uważa się za doręczoną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3. Użyczajacemu przysługuje prawo kontroli przedmiotu użyczenia pod względem zgodności jego wykorzystywania z warunkami niniejszej umowy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9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1. W sprawach nie uregulowanych w niniejszej umowie zastosowanie będą miały przepisy Kodeksu Cywilnego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color w:val="000000"/>
        </w:rPr>
        <w:t>Rozstrzyganie sporów wynikłych na tle umowy należy do Sądu właściwego miejscowo i rzeczowo dla siedziby Użyczaja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kstpodstawowy21"/>
        <w:rPr/>
      </w:pPr>
      <w:r>
        <w:rPr>
          <w:rStyle w:val="Lex"/>
        </w:rPr>
        <w:t xml:space="preserve">Umowę sporządzono w 3 jednobrzmiących egzemplarzach, dwa dla Użyczającego jeden dla </w:t>
      </w:r>
      <w:r>
        <w:rPr/>
        <w:t xml:space="preserve"> </w:t>
      </w:r>
      <w:r>
        <w:rPr>
          <w:color w:val="000000"/>
        </w:rPr>
        <w:t>Biorącego w użyczenie</w:t>
      </w:r>
      <w:r>
        <w:rPr/>
        <w:t>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życzający</w:t>
        <w:tab/>
        <w:tab/>
        <w:tab/>
        <w:tab/>
        <w:t xml:space="preserve">                                 </w:t>
      </w:r>
      <w:r>
        <w:rPr>
          <w:color w:val="000000"/>
        </w:rPr>
        <w:tab/>
        <w:t>Biorący w użyczenie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">
    <w:name w:val="WW-Domyślna czcionka akapitu1"/>
    <w:qFormat/>
    <w:rPr/>
  </w:style>
  <w:style w:type="character" w:styleId="Lex">
    <w:name w:val="lex"/>
    <w:basedOn w:val="WWDomylnaczcionkaakapitu1"/>
    <w:qFormat/>
    <w:rPr/>
  </w:style>
  <w:style w:type="character" w:styleId="PageNumber">
    <w:name w:val="Page Number"/>
    <w:basedOn w:val="WWDomylnaczcionkaakapitu"/>
    <w:rPr/>
  </w:style>
  <w:style w:type="character" w:styleId="WWCharLFO3LVL1">
    <w:name w:val="WW_CharLFO3LVL1"/>
    <w:qFormat/>
    <w:rPr>
      <w:b w:val="false"/>
      <w:bCs w:val="false"/>
    </w:rPr>
  </w:style>
  <w:style w:type="character" w:styleId="WWCharLFO3LVL2">
    <w:name w:val="WW_CharLFO3LVL2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Linkmbox">
    <w:name w:val="link &#10;mbox"/>
    <w:basedOn w:val="Carpredefinitoparagrafo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Cf01">
    <w:name w:val="cf01"/>
    <w:qFormat/>
    <w:rPr>
      <w:rFonts w:ascii="Segoe UI" w:hAnsi="Segoe UI" w:cs="Segoe UI"/>
      <w:color w:val="FF0000"/>
      <w:sz w:val="18"/>
      <w:szCs w:val="18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712" w:leader="none"/>
        <w:tab w:val="left" w:pos="4060" w:leader="none"/>
      </w:tabs>
      <w:spacing w:lineRule="auto" w:line="360"/>
      <w:ind w:left="284" w:right="0" w:hanging="284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ahoma"/>
      <w:sz w:val="22"/>
      <w:szCs w:val="22"/>
      <w:lang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f0">
    <w:name w:val="pf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02:00Z</dcterms:created>
  <dc:creator>Puch</dc:creator>
  <dc:description/>
  <cp:keywords/>
  <dc:language>en-US</dc:language>
  <cp:lastModifiedBy>Ewa Bednarska</cp:lastModifiedBy>
  <cp:lastPrinted>2025-02-06T12:04:00Z</cp:lastPrinted>
  <dcterms:modified xsi:type="dcterms:W3CDTF">2025-02-06T11:05:00Z</dcterms:modified>
  <cp:revision>3</cp:revision>
  <dc:subject/>
  <dc:title>Umowa dzierżawy powierzchni pod reklamę)</dc:title>
</cp:coreProperties>
</file>