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GODA RODZICA/OPIEKUNA PRAW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UDZIAŁ OSOBY NIEPEŁNOLETNIEJ </w:t>
        <w:br/>
        <w:t>w Biegu im. Asi Kenig  w Sławsku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bCs/>
          <w:sz w:val="8"/>
          <w:szCs w:val="8"/>
        </w:rPr>
      </w:pPr>
      <w:r>
        <w:rPr>
          <w:rFonts w:cs="Calibri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  <w:t xml:space="preserve">Dane osoby niepełnoletniej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Nr startowy</w:t>
      </w:r>
    </w:p>
    <w:tbl>
      <w:tblPr>
        <w:tblW w:w="1589" w:type="dxa"/>
        <w:jc w:val="left"/>
        <w:tblInd w:w="7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</w:tblGrid>
      <w:tr>
        <w:trPr>
          <w:trHeight w:val="2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Nazwisk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/>
        <w:t>Imię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/>
        <w:t>Data urodze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/>
        <w:t>Miejscowość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lefon (opiekuna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/>
        <w:t>E-mail (opiekuna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</w:t>
      </w:r>
      <w:r>
        <w:rPr>
          <w:rFonts w:cs="Calibri"/>
        </w:rPr>
        <w:t xml:space="preserve">..……….………….……………………………….….…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i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mię i nazwisko rodzica/opiekuna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ako przedstawiciel ustawowy – rodzic/opiekun prawny osoby niepełnoletniej oświadczam, że wyrażam zgodę na jej/jego udział w Biegu im. Asi Kenig, który odbędzie się w Sławsku, 26 kwietnia 2025r., na trasie asfaltowej przy Szkole Podstawowej im. Jana Kochanowskiego, Sławsko 97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, że nie ma przeciwskazań lekarskich do udziału osoby niepełnoletniej,                          za którą biorę odpowiedzialność w zawodach sportowych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 art. 24 ust. 1 ustawy z dnia 29 sierpnia 1997 r. o ochronie danych osobowych (tekst jednolity: Dz.U. z 2016 r. poz. 922) informuję, iż: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dministratorem danych osobowych  jest Szkoła Podstawowa im. Jana Kochanowskiego w Sławsku, Sławsko97a, 76-100 Sławno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e osobowe  przetwarzane są w związku z udziałem   jej/jego w zawodach  przechowywane są przez Szkołę Podstawową im. Jana Kochanowskiego w Sławsku, Sławsko97a, 76-100 Sławno. Mogą one być udostępnione wraz z wizerunkiem innym podmiotom w związku z publikacjami o zawodnikach i ich wynikach.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osiada Pani/Pan prawo dostępu do treści danych swojego dziecka  oraz ich poprawiania,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anie danych osobowych jest dobrowolne ale niezbędne dla uczestniczenia w zawodach.</w:t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zgody na przetwarzanie danych osobowych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0795</wp:posOffset>
                </wp:positionV>
                <wp:extent cx="203835" cy="194310"/>
                <wp:effectExtent l="6985" t="6350" r="5715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white" stroked="t" o:allowincell="f" style="position:absolute;margin-left:5.65pt;margin-top:0.85pt;width:16pt;height:15.2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Wyrażam zgodę na przetwarzanie przez </w:t>
      </w:r>
      <w:r>
        <w:rPr>
          <w:rFonts w:cs="Times New Roman" w:ascii="Times New Roman" w:hAnsi="Times New Roman"/>
          <w:bCs/>
        </w:rPr>
        <w:t>Szkołę Podstawową im. Jana Kochanowskiego w Sławsku, Sławsko 97a, 76-100 Sławno</w:t>
      </w:r>
      <w:r>
        <w:rPr>
          <w:rFonts w:cs="Times New Roman" w:ascii="Times New Roman" w:hAnsi="Times New Roman"/>
        </w:rPr>
        <w:t>, danych osobowych  zawartych w formularzu w celu i zakresie niezbędnym do uczestniczenia w zawodach oraz na publikację wizerunku  jej/jego w  materiałach prasowych oraz reklamowych związanych z udziałem w zawodach.</w:t>
      </w:r>
    </w:p>
    <w:p>
      <w:pPr>
        <w:pStyle w:val="NormalWeb"/>
        <w:spacing w:before="0" w:after="0"/>
        <w:ind w:left="72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203835" cy="194310"/>
                <wp:effectExtent l="6985" t="6350" r="5715" b="635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white" stroked="t" o:allowincell="f" style="position:absolute;margin-left:7.5pt;margin-top:0.05pt;width:16pt;height:15.2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yrażam zgodę na przetwarzanie przez Szkołę Podstawową im. Jana Kochanowskiego w Sławsku, Sławsko 97a, 76-100 Sławno</w:t>
      </w:r>
      <w:r>
        <w:rPr>
          <w:sz w:val="22"/>
          <w:szCs w:val="22"/>
        </w:rPr>
        <w:t>, danych osobowych jej/jego zawartych w formularzu w celach obejmujących przesyłanie informacji o przyszłych wydarzeniach drogą elektroniczną.</w:t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      ……………………………………………………………..……………..……………..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i/>
          <w:iCs/>
        </w:rPr>
        <w:t xml:space="preserve">          </w:t>
      </w:r>
      <w:r>
        <w:rPr>
          <w:i/>
          <w:iCs/>
        </w:rPr>
        <w:t>czytelny podpis rodzica/opiekuna prawnego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14:00Z</dcterms:created>
  <dc:creator>Tomasz Stola</dc:creator>
  <dc:description/>
  <cp:keywords/>
  <dc:language>en-US</dc:language>
  <cp:lastModifiedBy>SP Sławsko</cp:lastModifiedBy>
  <cp:lastPrinted>2023-05-04T10:17:00Z</cp:lastPrinted>
  <dcterms:modified xsi:type="dcterms:W3CDTF">2025-03-10T08:14:00Z</dcterms:modified>
  <cp:revision>2</cp:revision>
  <dc:subject/>
  <dc:title>Sławno dnia 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