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360" w:right="-64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360" w:right="-648" w:hanging="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720" w:right="-648" w:firstLine="106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łącznik nr 1</w:t>
      </w:r>
    </w:p>
    <w:p>
      <w:pPr>
        <w:pStyle w:val="Normal"/>
        <w:ind w:left="-360" w:right="-64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360" w:right="-64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360" w:right="-64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360" w:right="-64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8"/>
        </w:rPr>
        <w:t>…………………………………………</w:t>
      </w: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ind w:left="-36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soby składającej oświadczenie</w:t>
      </w:r>
    </w:p>
    <w:p>
      <w:pPr>
        <w:pStyle w:val="Normal"/>
        <w:ind w:left="-36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64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360" w:right="-648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świadczenie</w:t>
      </w:r>
    </w:p>
    <w:p>
      <w:pPr>
        <w:pStyle w:val="Normal"/>
        <w:ind w:left="-360" w:right="-648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spacing w:lineRule="auto" w:line="360"/>
        <w:ind w:left="-360" w:right="-64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związku z ubieganiem się o zatrudnienie w Szkole Podstawowej im. Żołnierzy Armii Krajowej w Warszkowie na stanowisku nauczyciela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0" w:right="-6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ind w:left="0" w:right="-6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toczy się przeciwko mnie postępowanie karne w sprawie o umyślne przestępstwo ścigane </w:t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skarżenia publicznego lub postępowanie dyscyplinarne,</w:t>
      </w:r>
    </w:p>
    <w:p>
      <w:pPr>
        <w:pStyle w:val="Normal"/>
        <w:numPr>
          <w:ilvl w:val="0"/>
          <w:numId w:val="1"/>
        </w:numPr>
        <w:spacing w:lineRule="auto" w:line="360"/>
        <w:ind w:left="0" w:right="-646" w:hanging="357"/>
        <w:jc w:val="both"/>
        <w:rPr/>
      </w:pPr>
      <w:r>
        <w:rPr>
          <w:rFonts w:cs="Arial" w:ascii="Arial" w:hAnsi="Arial"/>
          <w:sz w:val="22"/>
          <w:szCs w:val="22"/>
        </w:rPr>
        <w:t>nie byłem(am) skazany(a) prawomocnym wyrokiem sądu za umyślne przestępstw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ind w:left="0" w:right="-64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ie byłem/byłam prawomocnie ukarany/a karą dyscyplinarną, o której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prawo.vulcan.edu.pl/przegdok.asp?qdatprz=03-07-2019&amp;qplikid=2" \l "P2A103" \n ostatnia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7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. 1 pkt 3 Karty Nauczyciela, w okresie 3 lat przed nawiązaniem stosunku pracy, albo karą dyscyplinarną, </w:t>
        <w:br/>
        <w:t xml:space="preserve">o której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prawo.vulcan.edu.pl/przegdok.asp?qdatprz=03-07-2019&amp;qplikid=2" \l "P2A103" \n ostatnia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7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. 1 pkt 4 Karty Nauczyciel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siadam kwalifikacje wymagane do zajmowania stanowiska nauczyciela ……………………,</w:t>
      </w:r>
    </w:p>
    <w:p>
      <w:pPr>
        <w:pStyle w:val="Normal"/>
        <w:numPr>
          <w:ilvl w:val="0"/>
          <w:numId w:val="1"/>
        </w:numPr>
        <w:spacing w:lineRule="auto" w:line="360"/>
        <w:ind w:left="0" w:right="-6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ind w:left="0" w:right="-6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stan zdrowia pozwala mi na wykonywanie zadań na stanowisku nauczyciela.</w:t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ind w:left="-360" w:right="-64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czytelny podpis osoby składającej oświadczenie</w:t>
      </w:r>
    </w:p>
    <w:p>
      <w:pPr>
        <w:pStyle w:val="Normal"/>
        <w:ind w:left="-36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e i data złożenia oświadczenia</w:t>
      </w:r>
    </w:p>
    <w:p>
      <w:pPr>
        <w:pStyle w:val="Normal"/>
        <w:ind w:left="-360"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tatka(&apos;03&apos;,&apos;07&apos;,&apos;2019&apos;,&apos;376&apos;,&apos;844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2:00Z</dcterms:created>
  <dc:creator>kamil</dc:creator>
  <dc:description/>
  <cp:keywords/>
  <dc:language>en-US</dc:language>
  <cp:lastModifiedBy>Katarzyna</cp:lastModifiedBy>
  <cp:lastPrinted>2019-07-04T08:16:00Z</cp:lastPrinted>
  <dcterms:modified xsi:type="dcterms:W3CDTF">2023-05-16T06:24:00Z</dcterms:modified>
  <cp:revision>5</cp:revision>
  <dc:subject/>
  <dc:title/>
</cp:coreProperties>
</file>