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Wyborach do Rady Powiatu Łódzkiego Wschodniego </w:t>
      </w:r>
    </w:p>
    <w:p>
      <w:pPr>
        <w:pStyle w:val="Normal"/>
        <w:rPr/>
      </w:pPr>
      <w:r>
        <w:rPr/>
        <w:t>Zasięg: gmina Koluszki</w:t>
      </w:r>
    </w:p>
    <w:p>
      <w:pPr>
        <w:pStyle w:val="Normal"/>
        <w:rPr/>
      </w:pPr>
      <w:r>
        <w:rPr/>
        <w:t>Liczba mandatów: 6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ista - </w:t>
      </w:r>
      <w:hyperlink r:id="rId2">
        <w:r>
          <w:rPr>
            <w:rStyle w:val="InternetLink"/>
          </w:rPr>
          <w:t>KOALICYJNY KOMITET WYBORCZY KOALICJA OBYWATELSKA</w:t>
        </w:r>
      </w:hyperlink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2969"/>
        <w:gridCol w:w="2204"/>
        <w:gridCol w:w="607"/>
        <w:gridCol w:w="3027"/>
      </w:tblGrid>
      <w:tr>
        <w:trPr>
          <w:tblHeader w:val="true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ona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 zamieszkania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k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arcie partii politycznej lub organizacji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PUCHALSKI Tobiasz Krzysztof</w:t>
              </w:r>
            </w:hyperlink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uszki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IŚNIEWSKI Donat Krzysztof</w:t>
              </w:r>
            </w:hyperlink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Żakowic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MARCINKOWSKA Julia Martyna</w:t>
              </w:r>
            </w:hyperlink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uszki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LEWANDOWSKI Leszek Artur</w:t>
              </w:r>
            </w:hyperlink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ówka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REMBERTOWSKA Dorota Elżbieta</w:t>
              </w:r>
            </w:hyperlink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ówka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KOZŁOWSKA Liliana Anna</w:t>
              </w:r>
            </w:hyperlink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uszki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KOWALEWSKI Jarosław</w:t>
              </w:r>
            </w:hyperlink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uszki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KAŁUCKA Izabella Agnieszka</w:t>
              </w:r>
            </w:hyperlink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uszki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 xml:space="preserve">Lista - </w:t>
      </w:r>
      <w:hyperlink r:id="rId11">
        <w:r>
          <w:rPr>
            <w:rStyle w:val="InternetLink"/>
          </w:rPr>
          <w:t>KOALICYJNY KOMITET WYBORCZY LEWICA</w:t>
        </w:r>
      </w:hyperlink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3007"/>
        <w:gridCol w:w="2192"/>
        <w:gridCol w:w="607"/>
        <w:gridCol w:w="3000"/>
      </w:tblGrid>
      <w:tr>
        <w:trPr>
          <w:tblHeader w:val="true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ona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 zamieszkania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k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arcie partii politycznej lub organizacji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OPALA Andrzej Antoni</w:t>
              </w:r>
            </w:hyperlink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łków Duży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GARNYS-JASKÓŁA Mariola</w:t>
              </w:r>
            </w:hyperlink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ędzelin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OLEKSIAK Danuta Ewa</w:t>
              </w:r>
            </w:hyperlink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uszki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ADAMCZEWSKA Paulina Stanisława</w:t>
              </w:r>
            </w:hyperlink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ny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MRÓZ Piotr Maciej</w:t>
              </w:r>
            </w:hyperlink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uszki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OWCZAREK Renata Aneta</w:t>
              </w:r>
            </w:hyperlink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uszki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BALCERAK Robert Marek</w:t>
              </w:r>
            </w:hyperlink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uszki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 xml:space="preserve">Lista - </w:t>
      </w:r>
      <w:hyperlink r:id="rId19">
        <w:r>
          <w:rPr>
            <w:rStyle w:val="InternetLink"/>
          </w:rPr>
          <w:t>KOALICYJNY KOMITET WYBORCZY TRZECIA DROGA POLSKA 2050 SZYMONA HOŁOWNI - POLSKIE STRONNICTWO LUDOWE</w:t>
        </w:r>
      </w:hyperlink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2554"/>
        <w:gridCol w:w="2328"/>
        <w:gridCol w:w="607"/>
        <w:gridCol w:w="3318"/>
      </w:tblGrid>
      <w:tr>
        <w:trPr>
          <w:tblHeader w:val="true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ona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 zamieszkania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k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arcie partii politycznej lub organizacji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RZESIEWSKI Marcin</w:t>
              </w:r>
            </w:hyperlink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Żakowic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KOLASA Damian Jacek</w:t>
              </w:r>
            </w:hyperlink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owa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WOŹNIAK Marzena Beata</w:t>
              </w:r>
            </w:hyperlink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łków Duży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LADORUDZKA Emilia Ilona</w:t>
              </w:r>
            </w:hyperlink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łków Mały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SKIBIŃSKA Roksana Marika</w:t>
              </w:r>
            </w:hyperlink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uszki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SZLACHETA Jan</w:t>
              </w:r>
            </w:hyperlink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łków Mały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 xml:space="preserve">Lista - </w:t>
      </w:r>
      <w:hyperlink r:id="rId26">
        <w:r>
          <w:rPr>
            <w:rStyle w:val="InternetLink"/>
          </w:rPr>
          <w:t>KOMITET WYBORCZY STOWARZYSZENIE „RAZEM DLA GMINY”</w:t>
        </w:r>
      </w:hyperlink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2714"/>
        <w:gridCol w:w="2280"/>
        <w:gridCol w:w="607"/>
        <w:gridCol w:w="3206"/>
      </w:tblGrid>
      <w:tr>
        <w:trPr>
          <w:tblHeader w:val="true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ona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 zamieszkania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k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arcie partii politycznej lub organizacji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KARWOWSKI Mateusz</w:t>
              </w:r>
            </w:hyperlink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uszki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SOKOŁOWSKI Sławomir Marek</w:t>
              </w:r>
            </w:hyperlink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uszki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JAŚKIEWICZ Mateusz Sylwester</w:t>
              </w:r>
            </w:hyperlink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uszki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SKIBIŃSKA Katarzyna Barbara</w:t>
              </w:r>
            </w:hyperlink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uszki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PIETRZYK Krzysztof Edward</w:t>
              </w:r>
            </w:hyperlink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uszki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MRÓWKA Aneta Sylwia</w:t>
              </w:r>
            </w:hyperlink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óżyca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GONTARZ Bogumiła</w:t>
              </w:r>
            </w:hyperlink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wy Redzeń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RYBIŃSKI Piotr Krzysztof</w:t>
              </w:r>
            </w:hyperlink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uszki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 xml:space="preserve">Lista - </w:t>
      </w:r>
      <w:hyperlink r:id="rId35">
        <w:r>
          <w:rPr>
            <w:rStyle w:val="InternetLink"/>
          </w:rPr>
          <w:t>KOMITET WYBORCZY WYBORCÓW ALTERNATYWA DLA GMINY</w:t>
        </w:r>
      </w:hyperlink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2697"/>
        <w:gridCol w:w="2285"/>
        <w:gridCol w:w="607"/>
        <w:gridCol w:w="3218"/>
      </w:tblGrid>
      <w:tr>
        <w:trPr>
          <w:tblHeader w:val="true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ona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 zamieszkania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k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arcie partii politycznej lub organizacji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KOTYNIA Mariusz</w:t>
              </w:r>
            </w:hyperlink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uszki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SOBIESZEK Jarosław Grzegorz</w:t>
              </w:r>
            </w:hyperlink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uszki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CZAPNIK Katarzyna Elżbieta</w:t>
              </w:r>
            </w:hyperlink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łków Duży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LENART Anna Mariola</w:t>
              </w:r>
            </w:hyperlink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uszki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KACZOROWSKI Kamil Piotr</w:t>
              </w:r>
            </w:hyperlink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łotwiny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JASTRZĘBSKA Lidia</w:t>
              </w:r>
            </w:hyperlink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uszki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WIDULIŃSKI Jan Józef</w:t>
              </w:r>
            </w:hyperlink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uszki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KACZMAREK Piotr Wojciech</w:t>
              </w:r>
            </w:hyperlink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uszki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 xml:space="preserve">Lista - </w:t>
      </w:r>
      <w:hyperlink r:id="rId44">
        <w:r>
          <w:rPr>
            <w:rStyle w:val="InternetLink"/>
          </w:rPr>
          <w:t>KOMITET WYBORCZY WYBORCÓW DZIAŁAJMY WSPÓLNIE</w:t>
        </w:r>
      </w:hyperlink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2214"/>
        <w:gridCol w:w="2429"/>
        <w:gridCol w:w="607"/>
        <w:gridCol w:w="3557"/>
      </w:tblGrid>
      <w:tr>
        <w:trPr>
          <w:tblHeader w:val="true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ona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 zamieszkania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k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arcie partii politycznej lub organizacji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PAŹ Anna Sylwia</w:t>
              </w:r>
            </w:hyperlink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uszki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KRUŚ Marcin Edward</w:t>
              </w:r>
            </w:hyperlink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uszki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ZAJĄC Mariusz Zbigniew</w:t>
              </w:r>
            </w:hyperlink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respol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 xml:space="preserve">Lista - </w:t>
      </w:r>
      <w:hyperlink r:id="rId48">
        <w:r>
          <w:rPr>
            <w:rStyle w:val="InternetLink"/>
          </w:rPr>
          <w:t>KOMITET WYBORCZY WYBORCÓW KONFEDERACJA I BEZPARTYJNI SAMORZĄDOWCY</w:t>
        </w:r>
      </w:hyperlink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2373"/>
        <w:gridCol w:w="2382"/>
        <w:gridCol w:w="607"/>
        <w:gridCol w:w="3445"/>
      </w:tblGrid>
      <w:tr>
        <w:trPr>
          <w:tblHeader w:val="true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ona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 zamieszkania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k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arcie partii politycznej lub organizacji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KLUCEWICZ Adam</w:t>
              </w:r>
            </w:hyperlink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owa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WALEWSKA Marika</w:t>
              </w:r>
            </w:hyperlink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wy Redzeń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DĄBROWSKI Sławomir</w:t>
              </w:r>
            </w:hyperlink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łków Mały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SZYMAŃSKI Robert Jerzy</w:t>
              </w:r>
            </w:hyperlink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uszki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SZCZYREK Aleksandra</w:t>
              </w:r>
            </w:hyperlink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uszki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ZROBEK Marta Justyna</w:t>
              </w:r>
            </w:hyperlink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owa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FILIPIAK Aneta</w:t>
              </w:r>
            </w:hyperlink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łków Duży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KOZAL Sławomir</w:t>
              </w:r>
            </w:hyperlink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owa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bory.gov.pl/samorzad2024/pl/komitet/29799" TargetMode="External"/><Relationship Id="rId3" Type="http://schemas.openxmlformats.org/officeDocument/2006/relationships/hyperlink" Target="https://wybory.gov.pl/samorzad2024/pl/rada_powiatu/kandydat/3323153" TargetMode="External"/><Relationship Id="rId4" Type="http://schemas.openxmlformats.org/officeDocument/2006/relationships/hyperlink" Target="https://wybory.gov.pl/samorzad2024/pl/rada_powiatu/kandydat/3323324" TargetMode="External"/><Relationship Id="rId5" Type="http://schemas.openxmlformats.org/officeDocument/2006/relationships/hyperlink" Target="https://wybory.gov.pl/samorzad2024/pl/rada_powiatu/kandydat/3323442" TargetMode="External"/><Relationship Id="rId6" Type="http://schemas.openxmlformats.org/officeDocument/2006/relationships/hyperlink" Target="https://wybory.gov.pl/samorzad2024/pl/rada_powiatu/kandydat/3323550" TargetMode="External"/><Relationship Id="rId7" Type="http://schemas.openxmlformats.org/officeDocument/2006/relationships/hyperlink" Target="https://wybory.gov.pl/samorzad2024/pl/rada_powiatu/kandydat/3323689" TargetMode="External"/><Relationship Id="rId8" Type="http://schemas.openxmlformats.org/officeDocument/2006/relationships/hyperlink" Target="https://wybory.gov.pl/samorzad2024/pl/rada_powiatu/kandydat/3323794" TargetMode="External"/><Relationship Id="rId9" Type="http://schemas.openxmlformats.org/officeDocument/2006/relationships/hyperlink" Target="https://wybory.gov.pl/samorzad2024/pl/rada_powiatu/kandydat/3323987" TargetMode="External"/><Relationship Id="rId10" Type="http://schemas.openxmlformats.org/officeDocument/2006/relationships/hyperlink" Target="https://wybory.gov.pl/samorzad2024/pl/rada_powiatu/kandydat/3324084" TargetMode="External"/><Relationship Id="rId11" Type="http://schemas.openxmlformats.org/officeDocument/2006/relationships/hyperlink" Target="https://wybory.gov.pl/samorzad2024/pl/komitet/34571" TargetMode="External"/><Relationship Id="rId12" Type="http://schemas.openxmlformats.org/officeDocument/2006/relationships/hyperlink" Target="https://wybory.gov.pl/samorzad2024/pl/rada_powiatu/kandydat/3273340" TargetMode="External"/><Relationship Id="rId13" Type="http://schemas.openxmlformats.org/officeDocument/2006/relationships/hyperlink" Target="https://wybory.gov.pl/samorzad2024/pl/rada_powiatu/kandydat/3273553" TargetMode="External"/><Relationship Id="rId14" Type="http://schemas.openxmlformats.org/officeDocument/2006/relationships/hyperlink" Target="https://wybory.gov.pl/samorzad2024/pl/rada_powiatu/kandydat/3273717" TargetMode="External"/><Relationship Id="rId15" Type="http://schemas.openxmlformats.org/officeDocument/2006/relationships/hyperlink" Target="https://wybory.gov.pl/samorzad2024/pl/rada_powiatu/kandydat/3273832" TargetMode="External"/><Relationship Id="rId16" Type="http://schemas.openxmlformats.org/officeDocument/2006/relationships/hyperlink" Target="https://wybory.gov.pl/samorzad2024/pl/rada_powiatu/kandydat/3273974" TargetMode="External"/><Relationship Id="rId17" Type="http://schemas.openxmlformats.org/officeDocument/2006/relationships/hyperlink" Target="https://wybory.gov.pl/samorzad2024/pl/rada_powiatu/kandydat/3274080" TargetMode="External"/><Relationship Id="rId18" Type="http://schemas.openxmlformats.org/officeDocument/2006/relationships/hyperlink" Target="https://wybory.gov.pl/samorzad2024/pl/rada_powiatu/kandydat/3274209" TargetMode="External"/><Relationship Id="rId19" Type="http://schemas.openxmlformats.org/officeDocument/2006/relationships/hyperlink" Target="https://wybory.gov.pl/samorzad2024/pl/komitet/38382" TargetMode="External"/><Relationship Id="rId20" Type="http://schemas.openxmlformats.org/officeDocument/2006/relationships/hyperlink" Target="https://wybory.gov.pl/samorzad2024/pl/rada_powiatu/kandydat/3279651" TargetMode="External"/><Relationship Id="rId21" Type="http://schemas.openxmlformats.org/officeDocument/2006/relationships/hyperlink" Target="https://wybory.gov.pl/samorzad2024/pl/rada_powiatu/kandydat/3279749" TargetMode="External"/><Relationship Id="rId22" Type="http://schemas.openxmlformats.org/officeDocument/2006/relationships/hyperlink" Target="https://wybory.gov.pl/samorzad2024/pl/rada_powiatu/kandydat/3279830" TargetMode="External"/><Relationship Id="rId23" Type="http://schemas.openxmlformats.org/officeDocument/2006/relationships/hyperlink" Target="https://wybory.gov.pl/samorzad2024/pl/rada_powiatu/kandydat/3279928" TargetMode="External"/><Relationship Id="rId24" Type="http://schemas.openxmlformats.org/officeDocument/2006/relationships/hyperlink" Target="https://wybory.gov.pl/samorzad2024/pl/rada_powiatu/kandydat/3280144" TargetMode="External"/><Relationship Id="rId25" Type="http://schemas.openxmlformats.org/officeDocument/2006/relationships/hyperlink" Target="https://wybory.gov.pl/samorzad2024/pl/rada_powiatu/kandydat/3280231" TargetMode="External"/><Relationship Id="rId26" Type="http://schemas.openxmlformats.org/officeDocument/2006/relationships/hyperlink" Target="https://wybory.gov.pl/samorzad2024/pl/komitet/32082" TargetMode="External"/><Relationship Id="rId27" Type="http://schemas.openxmlformats.org/officeDocument/2006/relationships/hyperlink" Target="https://wybory.gov.pl/samorzad2024/pl/rada_powiatu/kandydat/3278721" TargetMode="External"/><Relationship Id="rId28" Type="http://schemas.openxmlformats.org/officeDocument/2006/relationships/hyperlink" Target="https://wybory.gov.pl/samorzad2024/pl/rada_powiatu/kandydat/3278783" TargetMode="External"/><Relationship Id="rId29" Type="http://schemas.openxmlformats.org/officeDocument/2006/relationships/hyperlink" Target="https://wybory.gov.pl/samorzad2024/pl/rada_powiatu/kandydat/3278831" TargetMode="External"/><Relationship Id="rId30" Type="http://schemas.openxmlformats.org/officeDocument/2006/relationships/hyperlink" Target="https://wybory.gov.pl/samorzad2024/pl/rada_powiatu/kandydat/3278911" TargetMode="External"/><Relationship Id="rId31" Type="http://schemas.openxmlformats.org/officeDocument/2006/relationships/hyperlink" Target="https://wybory.gov.pl/samorzad2024/pl/rada_powiatu/kandydat/3278965" TargetMode="External"/><Relationship Id="rId32" Type="http://schemas.openxmlformats.org/officeDocument/2006/relationships/hyperlink" Target="https://wybory.gov.pl/samorzad2024/pl/rada_powiatu/kandydat/3279038" TargetMode="External"/><Relationship Id="rId33" Type="http://schemas.openxmlformats.org/officeDocument/2006/relationships/hyperlink" Target="https://wybory.gov.pl/samorzad2024/pl/rada_powiatu/kandydat/3279100" TargetMode="External"/><Relationship Id="rId34" Type="http://schemas.openxmlformats.org/officeDocument/2006/relationships/hyperlink" Target="https://wybory.gov.pl/samorzad2024/pl/rada_powiatu/kandydat/3279198" TargetMode="External"/><Relationship Id="rId35" Type="http://schemas.openxmlformats.org/officeDocument/2006/relationships/hyperlink" Target="https://wybory.gov.pl/samorzad2024/pl/komitet/36934" TargetMode="External"/><Relationship Id="rId36" Type="http://schemas.openxmlformats.org/officeDocument/2006/relationships/hyperlink" Target="https://wybory.gov.pl/samorzad2024/pl/rada_powiatu/kandydat/3278125" TargetMode="External"/><Relationship Id="rId37" Type="http://schemas.openxmlformats.org/officeDocument/2006/relationships/hyperlink" Target="https://wybory.gov.pl/samorzad2024/pl/rada_powiatu/kandydat/3278184" TargetMode="External"/><Relationship Id="rId38" Type="http://schemas.openxmlformats.org/officeDocument/2006/relationships/hyperlink" Target="https://wybory.gov.pl/samorzad2024/pl/rada_powiatu/kandydat/3278290" TargetMode="External"/><Relationship Id="rId39" Type="http://schemas.openxmlformats.org/officeDocument/2006/relationships/hyperlink" Target="https://wybory.gov.pl/samorzad2024/pl/rada_powiatu/kandydat/3278355" TargetMode="External"/><Relationship Id="rId40" Type="http://schemas.openxmlformats.org/officeDocument/2006/relationships/hyperlink" Target="https://wybory.gov.pl/samorzad2024/pl/rada_powiatu/kandydat/3278409" TargetMode="External"/><Relationship Id="rId41" Type="http://schemas.openxmlformats.org/officeDocument/2006/relationships/hyperlink" Target="https://wybory.gov.pl/samorzad2024/pl/rada_powiatu/kandydat/3278474" TargetMode="External"/><Relationship Id="rId42" Type="http://schemas.openxmlformats.org/officeDocument/2006/relationships/hyperlink" Target="https://wybory.gov.pl/samorzad2024/pl/rada_powiatu/kandydat/3278535" TargetMode="External"/><Relationship Id="rId43" Type="http://schemas.openxmlformats.org/officeDocument/2006/relationships/hyperlink" Target="https://wybory.gov.pl/samorzad2024/pl/rada_powiatu/kandydat/3278593" TargetMode="External"/><Relationship Id="rId44" Type="http://schemas.openxmlformats.org/officeDocument/2006/relationships/hyperlink" Target="https://wybory.gov.pl/samorzad2024/pl/komitet/40553" TargetMode="External"/><Relationship Id="rId45" Type="http://schemas.openxmlformats.org/officeDocument/2006/relationships/hyperlink" Target="https://wybory.gov.pl/samorzad2024/pl/rada_powiatu/kandydat/3356105" TargetMode="External"/><Relationship Id="rId46" Type="http://schemas.openxmlformats.org/officeDocument/2006/relationships/hyperlink" Target="https://wybory.gov.pl/samorzad2024/pl/rada_powiatu/kandydat/3356385" TargetMode="External"/><Relationship Id="rId47" Type="http://schemas.openxmlformats.org/officeDocument/2006/relationships/hyperlink" Target="https://wybory.gov.pl/samorzad2024/pl/rada_powiatu/kandydat/3356738" TargetMode="External"/><Relationship Id="rId48" Type="http://schemas.openxmlformats.org/officeDocument/2006/relationships/hyperlink" Target="https://wybory.gov.pl/samorzad2024/pl/komitet/37045" TargetMode="External"/><Relationship Id="rId49" Type="http://schemas.openxmlformats.org/officeDocument/2006/relationships/hyperlink" Target="https://wybory.gov.pl/samorzad2024/pl/rada_powiatu/kandydat/3342497" TargetMode="External"/><Relationship Id="rId50" Type="http://schemas.openxmlformats.org/officeDocument/2006/relationships/hyperlink" Target="https://wybory.gov.pl/samorzad2024/pl/rada_powiatu/kandydat/3345692" TargetMode="External"/><Relationship Id="rId51" Type="http://schemas.openxmlformats.org/officeDocument/2006/relationships/hyperlink" Target="https://wybory.gov.pl/samorzad2024/pl/rada_powiatu/kandydat/3346001" TargetMode="External"/><Relationship Id="rId52" Type="http://schemas.openxmlformats.org/officeDocument/2006/relationships/hyperlink" Target="https://wybory.gov.pl/samorzad2024/pl/rada_powiatu/kandydat/3346202" TargetMode="External"/><Relationship Id="rId53" Type="http://schemas.openxmlformats.org/officeDocument/2006/relationships/hyperlink" Target="https://wybory.gov.pl/samorzad2024/pl/rada_powiatu/kandydat/3346369" TargetMode="External"/><Relationship Id="rId54" Type="http://schemas.openxmlformats.org/officeDocument/2006/relationships/hyperlink" Target="https://wybory.gov.pl/samorzad2024/pl/rada_powiatu/kandydat/3346549" TargetMode="External"/><Relationship Id="rId55" Type="http://schemas.openxmlformats.org/officeDocument/2006/relationships/hyperlink" Target="https://wybory.gov.pl/samorzad2024/pl/rada_powiatu/kandydat/3346712" TargetMode="External"/><Relationship Id="rId56" Type="http://schemas.openxmlformats.org/officeDocument/2006/relationships/hyperlink" Target="https://wybory.gov.pl/samorzad2024/pl/rada_powiatu/kandydat/3346869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5:30:00Z</dcterms:created>
  <dc:creator>PC</dc:creator>
  <dc:description/>
  <cp:keywords/>
  <dc:language>en-US</dc:language>
  <cp:lastModifiedBy>PC</cp:lastModifiedBy>
  <dcterms:modified xsi:type="dcterms:W3CDTF">2024-03-12T15:31:00Z</dcterms:modified>
  <cp:revision>2</cp:revision>
  <dc:subject/>
  <dc:title/>
</cp:coreProperties>
</file>