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odbioru nieczystości stałych z nieruchomości niezamieszkałych z terenu Gminy Postom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YCZEŃ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3"/>
        <w:gridCol w:w="1701"/>
        <w:gridCol w:w="1417"/>
        <w:gridCol w:w="1418"/>
        <w:gridCol w:w="1525"/>
      </w:tblGrid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8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, 22.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TY 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3"/>
        <w:gridCol w:w="1701"/>
        <w:gridCol w:w="1417"/>
        <w:gridCol w:w="1418"/>
        <w:gridCol w:w="1525"/>
      </w:tblGrid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2,19.0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zec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3"/>
        <w:gridCol w:w="1701"/>
        <w:gridCol w:w="1417"/>
        <w:gridCol w:w="1418"/>
        <w:gridCol w:w="1525"/>
      </w:tblGrid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3,19.0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wiecień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3"/>
        <w:gridCol w:w="1701"/>
        <w:gridCol w:w="1417"/>
        <w:gridCol w:w="1418"/>
        <w:gridCol w:w="1525"/>
      </w:tblGrid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4,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4,16.0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,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4,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4,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j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3"/>
        <w:gridCol w:w="1701"/>
        <w:gridCol w:w="1417"/>
        <w:gridCol w:w="1418"/>
        <w:gridCol w:w="1525"/>
      </w:tblGrid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5,2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, 29.5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5, 21.05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17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erwiec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95"/>
        <w:gridCol w:w="1693"/>
        <w:gridCol w:w="1668"/>
        <w:gridCol w:w="1268"/>
        <w:gridCol w:w="1483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7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6, 17.06 ,24.0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6, 12.06, 17.06, 26.0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6, 17.06, 26.0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2.0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6,25.06</w:t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piec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99"/>
        <w:gridCol w:w="1985"/>
        <w:gridCol w:w="1417"/>
        <w:gridCol w:w="1065"/>
        <w:gridCol w:w="1311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12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7,8.07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,22.07,29.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3602713"/>
            <w:r>
              <w:rPr>
                <w:rFonts w:cs="Arial" w:ascii="Arial" w:hAnsi="Arial"/>
                <w:sz w:val="18"/>
                <w:szCs w:val="18"/>
              </w:rPr>
              <w:t>3.07,10.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,24.07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183602713"/>
            <w:r>
              <w:rPr>
                <w:rFonts w:cs="Arial" w:ascii="Arial" w:hAnsi="Arial"/>
                <w:sz w:val="18"/>
                <w:szCs w:val="18"/>
              </w:rPr>
              <w:t>31.07</w:t>
            </w:r>
            <w:bookmarkEnd w:id="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7,10.0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7,24.07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0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7,30.07</w:t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erpień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701"/>
        <w:gridCol w:w="1065"/>
        <w:gridCol w:w="131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8,12.08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,26.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8,14.08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,28.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08,14.08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,28.0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,27.08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aryty, tekstylia 28.08,29.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zesień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701"/>
        <w:gridCol w:w="993"/>
        <w:gridCol w:w="138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,9.09,23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9,11.09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9,11.09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,24.09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ździernik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701"/>
        <w:gridCol w:w="993"/>
        <w:gridCol w:w="138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, 2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, 22.1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,2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,2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,2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,2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opad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701"/>
        <w:gridCol w:w="993"/>
        <w:gridCol w:w="138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,19.11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udzień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701"/>
        <w:gridCol w:w="993"/>
        <w:gridCol w:w="138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odbiorów odpadów komunalnych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miesz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o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y (na zgłoszenie telefoniczne)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no, Chudacz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,17.12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lin, Pie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zewo, Górsko, Królewo, Korlino, Posto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erzany, Naćmierz, Łącko, Rusi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5:00Z</dcterms:created>
  <dc:creator>Ja</dc:creator>
  <dc:description/>
  <cp:keywords/>
  <dc:language>en-US</dc:language>
  <cp:lastModifiedBy>Ja</cp:lastModifiedBy>
  <dcterms:modified xsi:type="dcterms:W3CDTF">2024-12-16T09:53:00Z</dcterms:modified>
  <cp:revision>8</cp:revision>
  <dc:subject/>
  <dc:title/>
</cp:coreProperties>
</file>