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3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Wykaz szkół i placówek niepublicznych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rt.168 ust.16 ustawy z dnia 14 grudnia 2016 r Prawo oświatow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oraz odpowiednio typ </w:t>
              <w:br/>
              <w:t xml:space="preserve">lub rodzaj szkoły lub placówki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zkoły lub placówki oraz innych lokalizacji prowadzenia zajęć dydaktycznych, wychowawczych i opiekuń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ół Szkół Społecznych w Korlini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W skład Zespołu Szkół Społecznych w Korlinie wchodz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 xml:space="preserve">Społeczne Przedszkole im. Sejmu RP w Korlinie – </w:t>
            </w:r>
            <w:r>
              <w:rPr>
                <w:szCs w:val="24"/>
              </w:rPr>
              <w:t>przedszkole,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ołeczna Szkoła Podstawowa im. Sejmu RP w Korlinie – </w:t>
            </w:r>
            <w:r>
              <w:rPr>
                <w:szCs w:val="24"/>
              </w:rPr>
              <w:t>szkoła podstawowa dzienna z 8-letnim cyklem kształcenia dla dzieci i młodzieży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orlino 4A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6-113 Postomino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Stan od dnia 23.01.2025 r.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8:00Z</dcterms:created>
  <dc:creator>Your User Name</dc:creator>
  <dc:description/>
  <cp:keywords/>
  <dc:language>en-US</dc:language>
  <cp:lastModifiedBy>Ewelina Ciróg</cp:lastModifiedBy>
  <cp:lastPrinted>2013-09-12T15:11:00Z</cp:lastPrinted>
  <dcterms:modified xsi:type="dcterms:W3CDTF">2025-01-24T08:38:00Z</dcterms:modified>
  <cp:revision>2</cp:revision>
  <dc:subject/>
  <dc:title/>
</cp:coreProperties>
</file>